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b/>
          <w:i/>
          <w:caps/>
          <w:sz w:val="22"/>
          <w:szCs w:val="22"/>
        </w:rPr>
        <w:t>З</w:t>
      </w:r>
      <w:r>
        <w:rPr>
          <w:b/>
          <w:i/>
          <w:sz w:val="22"/>
          <w:szCs w:val="22"/>
        </w:rPr>
        <w:t>адания школьного этапа Всероссийской олимпиады школьников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9 класс (2013-2014 уч. г.)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В книге «Славянорусский корнеслов» глава литературного общества «Бесед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любителей русского слова» А.С. Шишков (русский писатель, адмирал, филолог) пишет: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«Азбука наша письменами или буквами своими, по порядку читаемыми, составляет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екоторый полный смысл, содержащий в себе наставление тому, кто начинает их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произносить, напоминая и твердя юному ученику о важности своей и пользе обучаться языку»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алее писатель аргументирует эту мысль, приводя примеры. Продолжите мысль А.С. Шишкова, объясняя, какие сочетания старых названий русских букв он имеет в виду.</w:t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Фонетика. Орфоэпия</w:t>
        <w:br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ногда приходится слышать, как приведённые ниже слова  произносят с таким ударением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Комп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i/>
          <w:iCs/>
        </w:rPr>
        <w:t xml:space="preserve">с,  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i/>
          <w:iCs/>
        </w:rPr>
        <w:t>рест, полиф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i/>
          <w:iCs/>
        </w:rPr>
        <w:t>ния, дело возб</w:t>
      </w:r>
      <w:r>
        <w:rPr>
          <w:rFonts w:cs="Times New Roman" w:ascii="Times New Roman" w:hAnsi="Times New Roman"/>
          <w:b/>
          <w:bCs/>
          <w:i/>
          <w:iCs/>
        </w:rPr>
        <w:t>У</w:t>
      </w:r>
      <w:r>
        <w:rPr>
          <w:rFonts w:cs="Times New Roman" w:ascii="Times New Roman" w:hAnsi="Times New Roman"/>
          <w:i/>
          <w:iCs/>
        </w:rPr>
        <w:t>ждено,  т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i/>
          <w:iCs/>
        </w:rPr>
        <w:t>рец, к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i/>
          <w:iCs/>
        </w:rPr>
        <w:t>клюш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>Всегда ли такое ударение является ошибочным? Свой ответ аргументируй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акие фонетические явления лежат в основе построения скороговорки. Назовите их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иллюстрируйте своими примерами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Орфо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справьте орфографические ошибки в тех словах, в которых они допущены. Объясните, </w:t>
      </w:r>
    </w:p>
    <w:p>
      <w:pPr>
        <w:pStyle w:val="Normal"/>
        <w:spacing w:lineRule="auto" w:line="240" w:before="0" w:after="0"/>
        <w:rPr/>
      </w:pPr>
      <w:r>
        <w:rPr/>
        <w:t>какими причинами обусловлены неверные написания.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о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равленный вариан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ментари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ртакиа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рушла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ейпфрук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л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рвопатоло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у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шибни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ромет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История язы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учный труд «Предисловие о пользе книг церковных в российском языке» (1758), в котором поставлены три основные проблемы (проблема существования в соста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тературного языка устаревшей церковнославянской лексики и русских нар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лементов; проблема разграничения литературных стилей; проблема класс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тературных жанров) принадлежит: </w:t>
      </w:r>
      <w:r>
        <w:rPr>
          <w:rFonts w:cs="Times New Roman" w:ascii="Times New Roman" w:hAnsi="Times New Roman"/>
        </w:rPr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) В.К. Тредиаковскому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 xml:space="preserve">2) А.П. Сумарокову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 xml:space="preserve">3) М.В. Ломоносову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 xml:space="preserve">4) А.Д. Кантемиру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 xml:space="preserve">5) Н.М. Карамзину </w:t>
      </w:r>
      <w:r>
        <w:rPr>
          <w:rFonts w:cs="Times New Roman" w:ascii="Times New Roman" w:hAnsi="Times New Roman"/>
        </w:rPr>
        <w:br/>
      </w:r>
    </w:p>
    <w:p>
      <w:pPr>
        <w:sectPr>
          <w:type w:val="nextPage"/>
          <w:pgSz w:w="11906" w:h="16838"/>
          <w:pgMar w:left="880" w:right="686" w:gutter="0" w:header="0" w:top="719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имология. Морфология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. Какова история слова </w:t>
      </w:r>
      <w:r>
        <w:rPr>
          <w:rFonts w:cs="Times New Roman" w:ascii="Times New Roman" w:hAnsi="Times New Roman"/>
          <w:i/>
          <w:iCs/>
        </w:rPr>
        <w:t>пал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и имеет ли это слово отношение к глаголу </w:t>
      </w:r>
      <w:r>
        <w:rPr>
          <w:rFonts w:cs="Times New Roman" w:ascii="Times New Roman" w:hAnsi="Times New Roman"/>
          <w:i/>
          <w:iCs/>
        </w:rPr>
        <w:t>палить</w:t>
      </w:r>
      <w:r>
        <w:rPr>
          <w:rFonts w:cs="Times New Roman" w:ascii="Times New Roman" w:hAnsi="Times New Roman"/>
          <w:b/>
          <w:bCs/>
        </w:rPr>
        <w:t xml:space="preserve"> в зна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жечь, обжигать огнём»?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Объясните, что означает выражение </w:t>
      </w:r>
      <w:r>
        <w:rPr>
          <w:rFonts w:cs="Times New Roman" w:ascii="Times New Roman" w:hAnsi="Times New Roman"/>
          <w:i/>
          <w:iCs/>
        </w:rPr>
        <w:t>блудный сын</w:t>
      </w:r>
      <w:r>
        <w:rPr>
          <w:rFonts w:cs="Times New Roman" w:ascii="Times New Roman" w:hAnsi="Times New Roman"/>
          <w:b/>
          <w:bCs/>
        </w:rPr>
        <w:t>? Каково его происхождение? Когда оно употребляется в современном языке? Приведите примеры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</w:rPr>
        <w:t xml:space="preserve">В «Материалах для словаря русского языка» Н.В. Гоголя встречаются слова </w:t>
      </w:r>
      <w:r>
        <w:rPr>
          <w:rFonts w:cs="Times New Roman" w:ascii="Times New Roman" w:hAnsi="Times New Roman"/>
        </w:rPr>
        <w:t>звездосл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>вие, средигр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>дье, скудобр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</w:rPr>
        <w:t>хий, сосл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>в, над</w:t>
      </w:r>
      <w:r>
        <w:rPr>
          <w:rFonts w:cs="Times New Roman" w:ascii="Times New Roman" w:hAnsi="Times New Roman"/>
          <w:i/>
          <w:iCs/>
        </w:rPr>
        <w:t>ы</w:t>
      </w:r>
      <w:r>
        <w:rPr>
          <w:rFonts w:cs="Times New Roman" w:ascii="Times New Roman" w:hAnsi="Times New Roman"/>
        </w:rPr>
        <w:t>збица</w:t>
      </w:r>
      <w:r>
        <w:rPr>
          <w:rFonts w:cs="Times New Roman" w:ascii="Times New Roman" w:hAnsi="Times New Roman"/>
          <w:b/>
          <w:bCs/>
        </w:rPr>
        <w:t xml:space="preserve">. Подберите к ним синонимы,  общепринятые в современном русском литературном языке.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bCs/>
        </w:rPr>
        <w:t xml:space="preserve">Прочитайте фрагмент поэмы Е. Баратынского «Бал». О каком </w:t>
      </w:r>
      <w:r>
        <w:rPr>
          <w:rFonts w:cs="Times New Roman" w:ascii="Times New Roman" w:hAnsi="Times New Roman"/>
          <w:i/>
          <w:iCs/>
        </w:rPr>
        <w:t>очерке</w:t>
      </w:r>
      <w:r>
        <w:rPr>
          <w:rFonts w:cs="Times New Roman" w:ascii="Times New Roman" w:hAnsi="Times New Roman"/>
          <w:b/>
          <w:bCs/>
        </w:rPr>
        <w:t xml:space="preserve"> идет речь? Какие значения слова </w:t>
      </w:r>
      <w:r>
        <w:rPr>
          <w:rFonts w:cs="Times New Roman" w:ascii="Times New Roman" w:hAnsi="Times New Roman"/>
          <w:i/>
          <w:iCs/>
        </w:rPr>
        <w:t>«очерк»</w:t>
      </w:r>
      <w:r>
        <w:rPr>
          <w:rFonts w:cs="Times New Roman" w:ascii="Times New Roman" w:hAnsi="Times New Roman"/>
          <w:b/>
          <w:bCs/>
        </w:rPr>
        <w:t xml:space="preserve"> вы знаете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>Страшись прелестницы опасной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>Не подходи: обведен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>Волшебным очерком он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>Кругом ее заразы страстно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>Исполнен воздух!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ак называются жители следующих городов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>Балашиха, Видное, Дубна, Зарайск, Клин, Луховицы, Подольск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Синтаксис</w:t>
        <w:br/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сставьте знаки препинания. Найдите главные и придаточные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пределите вид придаточных предложений. Свой ответ аргументируйте.</w:t>
      </w:r>
      <w:r>
        <w:rPr>
          <w:rFonts w:cs="Times New Roman" w:ascii="Times New Roman" w:hAnsi="Times New Roman"/>
        </w:rPr>
        <w:br/>
        <w:t>1) Александр не любил когда Горчаков переписывал его стихи похваливая. (Ю.Тынянов)</w:t>
        <w:br/>
        <w:t>2) И он вздохнул о прежних днях когда он жил страстям чужой с природой жизнию одной. (М.Лермонтов)</w:t>
        <w:br/>
        <w:t>3) Я вернусь когда раскинет ветви по-весеннему наш белый сад. (С.Есенин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спределите языки по четырём языковым семьям:</w:t>
      </w:r>
      <w:r>
        <w:rPr>
          <w:rFonts w:cs="Times New Roman" w:ascii="Times New Roman" w:hAnsi="Times New Roman"/>
        </w:rPr>
        <w:br/>
        <w:t>Индоевропейская семья:</w:t>
        <w:br/>
        <w:t>Уральская (финно-угорская) семья:</w:t>
        <w:br/>
        <w:t>Тюркская семья:</w:t>
        <w:br/>
        <w:t>Кавказская семья:</w:t>
        <w:br/>
      </w:r>
      <w:r>
        <w:rPr>
          <w:rFonts w:cs="Times New Roman" w:ascii="Times New Roman" w:hAnsi="Times New Roman"/>
          <w:i/>
        </w:rPr>
        <w:t xml:space="preserve">Татарский, испанский, немецкий, венгерский, литовский, русский, греческий, азербайджанский,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рузинский,финский,турецкий,иранский,эстонск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ообразование, морфемика, орфография.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 Оксюмороном называется сочетание, основанное на антонимическом значении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понентов: </w:t>
      </w:r>
      <w:r>
        <w:rPr>
          <w:rStyle w:val="Style16"/>
          <w:rFonts w:cs="Times New Roman" w:ascii="Times New Roman" w:hAnsi="Times New Roman"/>
          <w:sz w:val="22"/>
          <w:szCs w:val="22"/>
          <w:lang w:val="ru-RU" w:eastAsia="ru-RU"/>
        </w:rPr>
        <w:t>живой труп, убогая роскошь, сухое вино и т.п</w:t>
      </w:r>
      <w:r>
        <w:rPr>
          <w:rFonts w:cs="Times New Roman" w:ascii="Times New Roman" w:hAnsi="Times New Roman"/>
          <w:sz w:val="22"/>
          <w:szCs w:val="22"/>
        </w:rPr>
        <w:t>. Почему фразеологизм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6"/>
          <w:rFonts w:cs="Times New Roman" w:ascii="Times New Roman" w:hAnsi="Times New Roman"/>
          <w:sz w:val="22"/>
          <w:szCs w:val="22"/>
          <w:lang w:val="ru-RU" w:eastAsia="ru-RU"/>
        </w:rPr>
        <w:t>сгореть от /со стыда</w:t>
      </w:r>
      <w:r>
        <w:rPr>
          <w:rFonts w:cs="Times New Roman" w:ascii="Times New Roman" w:hAnsi="Times New Roman"/>
          <w:sz w:val="22"/>
          <w:szCs w:val="22"/>
        </w:rPr>
        <w:t xml:space="preserve"> с этимологической точки зрения является оксюмороном?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Найдите предложения, где есть грамматические ошибки. Исправьте их. Свой ответ 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b/>
          <w:bCs/>
          <w:sz w:val="22"/>
          <w:szCs w:val="22"/>
        </w:rPr>
        <w:t>аргументируйте.</w:t>
      </w:r>
      <w:r>
        <w:rPr>
          <w:sz w:val="22"/>
          <w:szCs w:val="22"/>
        </w:rPr>
        <w:br/>
        <w:t xml:space="preserve">1) Мать любила и гордилась своим сыном. </w:t>
        <w:br/>
        <w:t>2) Свидетель показал о том, что видел обвиняемого именно 24 января.</w:t>
        <w:br/>
        <w:t>3) Мемориальный памятник установлен на площади.</w:t>
        <w:br/>
        <w:t>4) С ним произошел неприятный инциден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 В рассказе А.П. Чехова «Жалобная книга» есть такое предложение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то найдёт кожаный портсигар тот пущай отдаст в кассу Андрею Егорычу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нятно, что автор намеренно допускает ошибки в речи персонажа, чтобы показать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го уровень культуры и представить его как человека безграмотного. Исправьте все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ые ошибки в этой записи и объясните необходимость исправлений.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0" w:name="bookmark20"/>
      <w:bookmarkStart w:id="1" w:name="bookmark20"/>
    </w:p>
    <w:p>
      <w:pPr>
        <w:pStyle w:val="21"/>
        <w:shd w:fill="auto" w:val="clear"/>
        <w:spacing w:lineRule="auto" w:line="240" w:before="0" w:after="0"/>
        <w:rPr>
          <w:b/>
          <w:b/>
          <w:bCs/>
          <w:sz w:val="22"/>
          <w:szCs w:val="22"/>
        </w:rPr>
      </w:pPr>
      <w:bookmarkStart w:id="2" w:name="bookmark20"/>
      <w:r>
        <w:rPr>
          <w:b/>
          <w:bCs/>
          <w:sz w:val="22"/>
          <w:szCs w:val="22"/>
        </w:rPr>
        <w:t>Культура речи, пунктуация.</w:t>
      </w:r>
      <w:bookmarkEnd w:id="2"/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5. Составьте и запишите предложение таким образом, чтобы при его  пунктуационном оформлении были использованы все знаки препинания.</w:t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ИВАНИЕ   9 класс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b/>
          <w:bCs/>
          <w:sz w:val="22"/>
          <w:szCs w:val="22"/>
          <w:lang w:val="ru-RU"/>
        </w:rPr>
        <w:t xml:space="preserve">1.  </w:t>
      </w:r>
      <w:r>
        <w:rPr>
          <w:bCs/>
          <w:sz w:val="22"/>
          <w:szCs w:val="22"/>
          <w:lang w:val="ru-RU"/>
        </w:rPr>
        <w:t>1)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иведённые сочетания букв и объяснение того, какие складываются высказывания поучительного характера, - по 1 баллу за каждое (до 3 баллов);</w:t>
      </w:r>
      <w:r>
        <w:rPr>
          <w:sz w:val="22"/>
          <w:szCs w:val="22"/>
          <w:lang w:val="ru-RU"/>
        </w:rPr>
        <w:t xml:space="preserve"> 2) </w:t>
      </w:r>
      <w:r>
        <w:rPr>
          <w:sz w:val="22"/>
          <w:szCs w:val="22"/>
        </w:rPr>
        <w:t>за старые названия букв начала азбуки (не менее трёх) - по 1 баллу за каждое название; д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6 баллов;</w:t>
      </w:r>
      <w:r>
        <w:rPr>
          <w:sz w:val="22"/>
          <w:szCs w:val="22"/>
          <w:lang w:val="ru-RU"/>
        </w:rPr>
        <w:t xml:space="preserve"> и</w:t>
      </w:r>
      <w:r>
        <w:rPr>
          <w:bCs/>
          <w:sz w:val="22"/>
          <w:szCs w:val="22"/>
        </w:rPr>
        <w:t>того: 9 баллов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з</w:t>
      </w:r>
      <w:r>
        <w:rPr>
          <w:rFonts w:cs="Times New Roman" w:ascii="Times New Roman" w:hAnsi="Times New Roman"/>
        </w:rPr>
        <w:t xml:space="preserve">а каждое слово по 0,5 балла. 1 балл – за правильный комментарий. </w:t>
      </w:r>
      <w:r>
        <w:rPr>
          <w:rFonts w:cs="Times New Roman" w:ascii="Times New Roman" w:hAnsi="Times New Roman"/>
          <w:bCs/>
        </w:rPr>
        <w:t>Итого – 4 балл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3 балл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за каждое слово по 1 баллу (0,5 балла - за правильное написание; 0,5 балла – за правильный комментарий). </w:t>
      </w:r>
      <w:r>
        <w:rPr>
          <w:rFonts w:cs="Times New Roman" w:ascii="Times New Roman" w:hAnsi="Times New Roman"/>
          <w:bCs/>
        </w:rPr>
        <w:t>Итого – 8 балл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5.   </w:t>
      </w:r>
      <w:r>
        <w:rPr>
          <w:rFonts w:cs="Times New Roman" w:ascii="Times New Roman" w:hAnsi="Times New Roman"/>
          <w:bCs/>
        </w:rPr>
        <w:t>1 бал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5 балл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5 балл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За каждое слово по 1 баллу. </w:t>
      </w:r>
      <w:r>
        <w:rPr>
          <w:rFonts w:cs="Times New Roman" w:ascii="Times New Roman" w:hAnsi="Times New Roman"/>
          <w:bCs/>
        </w:rPr>
        <w:t>Итого – 5 балл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2 балл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За каждое слово по 1 баллу. </w:t>
      </w:r>
      <w:r>
        <w:rPr>
          <w:rFonts w:cs="Times New Roman" w:ascii="Times New Roman" w:hAnsi="Times New Roman"/>
          <w:bCs/>
        </w:rPr>
        <w:t>Итого – 7 балл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</w:rPr>
        <w:t xml:space="preserve"> За каждое предложение по 1 балла (0,5 балла – за правильную постановку знаков препинания; 0,5 балла – за правильный комментарий).</w:t>
        <w:br/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4 балл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 3 балла за объяснение этимологического родства слов </w:t>
      </w:r>
      <w:r>
        <w:rPr>
          <w:rStyle w:val="Style16"/>
          <w:rFonts w:cs="Times New Roman" w:ascii="Times New Roman" w:hAnsi="Times New Roman"/>
          <w:sz w:val="22"/>
          <w:szCs w:val="22"/>
          <w:lang w:eastAsia="ru-RU"/>
        </w:rPr>
        <w:t>стыд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6"/>
          <w:rFonts w:cs="Times New Roman" w:ascii="Times New Roman" w:hAnsi="Times New Roman"/>
          <w:sz w:val="22"/>
          <w:szCs w:val="22"/>
          <w:lang w:eastAsia="ru-RU"/>
        </w:rPr>
        <w:t xml:space="preserve">стыть, стынуть; 1 </w:t>
      </w:r>
      <w:r>
        <w:rPr>
          <w:rFonts w:cs="Times New Roman" w:ascii="Times New Roman" w:hAnsi="Times New Roman"/>
        </w:rPr>
        <w:t xml:space="preserve">балл за подбор других (дополнительных) однокоренных слов; 1 балл за указание на антонимию глаголов. </w:t>
      </w:r>
      <w:r>
        <w:rPr>
          <w:rFonts w:cs="Times New Roman" w:ascii="Times New Roman" w:hAnsi="Times New Roman"/>
          <w:bCs/>
        </w:rPr>
        <w:t>Итого: 5 баллов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7 баллов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5.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0 баллов.</w:t>
      </w:r>
    </w:p>
    <w:p>
      <w:pPr>
        <w:pStyle w:val="3"/>
        <w:shd w:fill="auto" w:val="clear"/>
        <w:spacing w:lineRule="auto" w:line="240" w:before="0" w:after="0"/>
        <w:ind w:firstLine="688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количество баллов – 79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80" w:right="686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z w:val="27"/>
      <w:szCs w:val="27"/>
      <w:lang w:val="ru-RU" w:eastAsia="en-US" w:bidi="ar-SA"/>
    </w:rPr>
  </w:style>
  <w:style w:type="character" w:styleId="2">
    <w:name w:val="Заголовок №2_"/>
    <w:basedOn w:val="Style14"/>
    <w:qFormat/>
    <w:rPr>
      <w:sz w:val="27"/>
      <w:szCs w:val="27"/>
      <w:lang w:bidi="ar-SA"/>
    </w:rPr>
  </w:style>
  <w:style w:type="character" w:styleId="Style18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5760"/>
      <w:ind w:hanging="18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5760"/>
      <w:ind w:hanging="188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1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5:00Z</dcterms:created>
  <dc:creator>Волкова</dc:creator>
  <dc:description/>
  <cp:keywords/>
  <dc:language>en-US</dc:language>
  <cp:lastModifiedBy>Учитель2</cp:lastModifiedBy>
  <cp:lastPrinted>2013-10-12T14:55:00Z</cp:lastPrinted>
  <dcterms:modified xsi:type="dcterms:W3CDTF">2013-10-12T10:55:00Z</dcterms:modified>
  <cp:revision>7</cp:revision>
  <dc:subject/>
  <dc:title/>
</cp:coreProperties>
</file>