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конферен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еклассников и студ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 Наука. Професс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к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еведение мемориа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Учитель в моей жиз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втор – Гулевский Дании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ела Вторые Тербу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бунского района Липец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jc w:val="center"/>
        <w:rPr/>
      </w:pPr>
      <w:r>
        <w:rPr>
          <w:rFonts w:cs="Times New Roman" w:ascii="Times New Roman" w:hAnsi="Times New Roman"/>
          <w:b/>
          <w:sz w:val="28"/>
          <w:szCs w:val="28"/>
        </w:rPr>
        <w:t>Гулевская Ольга Николаевна, учитель русского языка и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ые Тербу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6</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зор литературы по данной тематике ………………………………………………….6</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апы исследования ………………………………………………………………………9</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ение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360" w:before="0" w:after="0"/>
        <w:ind w:firstLine="708"/>
        <w:jc w:val="both"/>
        <w:rPr/>
      </w:pPr>
      <w:r>
        <w:rPr>
          <w:rFonts w:cs="Times New Roman" w:ascii="Times New Roman" w:hAnsi="Times New Roman"/>
          <w:b/>
          <w:sz w:val="24"/>
          <w:szCs w:val="24"/>
        </w:rPr>
        <w:t>Актуальность исследования.</w:t>
      </w:r>
      <w:r>
        <w:rPr>
          <w:rFonts w:cs="Times New Roman" w:ascii="Times New Roman" w:hAnsi="Times New Roman"/>
          <w:sz w:val="24"/>
          <w:szCs w:val="24"/>
        </w:rPr>
        <w:t xml:space="preserve">  С 2007 в школе проводится работа над историко-краеведческим проектом «Люди и судьбы». Изначально данный проект был посвящён истории села Вторые Тербуны, в том числе в период Великой Отечественной войны и послевоенное время, судьбам жителей села, участников Великой Отечественной войны, работников тыла. Его цель</w:t>
      </w:r>
      <w:r>
        <w:rPr>
          <w:rFonts w:cs="Times New Roman" w:ascii="Times New Roman" w:hAnsi="Times New Roman"/>
          <w:b/>
          <w:sz w:val="24"/>
          <w:szCs w:val="24"/>
        </w:rPr>
        <w:t xml:space="preserve"> </w:t>
      </w:r>
      <w:r>
        <w:rPr>
          <w:rFonts w:cs="Times New Roman" w:ascii="Times New Roman" w:hAnsi="Times New Roman"/>
          <w:sz w:val="24"/>
          <w:szCs w:val="24"/>
        </w:rPr>
        <w:t xml:space="preserve"> – сохранение исторической памяти родного села, преемственности поколений, становление гражданственности, воспитание патриотизма, любви к малой родине. Поисково-исследовательская деятельность по проекту реализуется в нескольких направлениях</w:t>
      </w:r>
      <w:r>
        <w:rPr>
          <w:rFonts w:cs="Times New Roman" w:ascii="Times New Roman" w:hAnsi="Times New Roman"/>
          <w:b/>
          <w:sz w:val="24"/>
          <w:szCs w:val="24"/>
        </w:rPr>
        <w:t xml:space="preserv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тераны Великой Отечественной войны, проживающие на территории села Вторые Тербуны. Результат – создана книга очерков «Последние свидетел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жилые люди, старожилы села, интересные личности. Результат – брошюра «Не стареют душой ветераны»;</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ины 112 Башкирской кавалерийской дивизии, освобождавшей село Вторые Тербуны от немецко-фашистской оккупации летом 1942 года. Планируется издание книги очерков «Защит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женщины села – участницы войны, их подвиг и судьба. Результатом этого направления в работе  стала книга очерков «Женское лицо вой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ставление родословной. Создано несколько исследовательских работ по теме «Моя родослов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в кабинетах историко-краеведческих уголков, посвящённых учителям, в разные годы работавшим в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книги «Очерки из  истории школы села Вторые Тербуны».</w:t>
      </w:r>
    </w:p>
    <w:p>
      <w:pPr>
        <w:pStyle w:val="Normal"/>
        <w:widowControl w:val="false"/>
        <w:spacing w:lineRule="auto" w:line="360" w:before="0" w:after="0"/>
        <w:jc w:val="both"/>
        <w:rPr/>
      </w:pPr>
      <w:r>
        <w:rPr>
          <w:rFonts w:cs="Times New Roman" w:ascii="Times New Roman" w:hAnsi="Times New Roman"/>
          <w:sz w:val="24"/>
          <w:szCs w:val="24"/>
        </w:rPr>
        <w:t>Исследовательской работой, сбором материала занимаются учащиеся разных клас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работы над книгой «Очерки из  истории школы села Вторые Тербуны» осталось много неиспользованного архивного материала (письма, фотографии, воспоминания выпускников), так или иначе связанного с судьбой учителя. Меня заинтересовал данный архив, и с помощью учителя я решил собрать материал и провести исследование на эту тему. Так появилось новое направление в нашей работе и родился замысел  по созданию книги очерков «Учитель в моей жизни» - об учителях, оставивших яркий след в жизни выпускников. Постепенно сбором краеведческого материала занялись и некоторые мои одноклассники. Думаю, эта работа откроет новые грани  в содержании проекта «Люди и судьбы», обогатит меня опытом поисково-исследовательск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уже собран обширный материал. В основе книги, над которой идёт работа,  -  воспоминания жителей села, бывших учеников школы, для которых учитель стал нравственным ориентиром  в судьбе,  в профессии, в создании семьи, в жиз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 мы родом из детства, как сказано великим писателем, но ведь наше детство – это и школа. А значит, и школьный наставник, который зачастую становится другом, а то и остаётся им на всю жизнь. О таких ярких личностях и пойдёт речь в книге. Ещё в ходе работы над историей школы села Вторые Тербуны кружковцами был собран фотоархив, основанный на фотоматериалах  учителей, находящихся на заслуженном отдыхе, и теперь это послужит отличным подспорьем в работе. Особую страницу в нашей книге будет составлять материал под названием «Учителя – участники  Великой Отечественной вой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над книгой натолкнула на размышления об отношениях учителя и ученика, о значимости, роли учителя в судьбе его воспитанников. Поэтому в исследовательской работе  задались целью рассмотреть роль учителя в жизни человека, выбрав своими респондентами  бывших выпускников школы села Вторые Тербу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читаем очевидной актуальность работы, особенно в контексте большого проекта «Люди и судьбы», главная проблема которого – проблема сохранения памяти об историческом прошлом родного края через интерес  к судьбам людей разных профессий и жизненных позиц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сь накопленный опыт человечество привыкло фиксировать в разных жанрах искусства, в частности в  литературе и кино.  Поэтому вначале пришлось вспомнить, в каких известных мне произведениях художественной литературы рассматривалась роль учителя в жизни подростка или взрослого человека, какие кинофильмы рисуют образ учите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чтение «Уроков французского» В. Г. Распутина, рассказа «Простите нас!»           Ю.В.  Бондарева, художественный фильм «Доживём до понедельника»  заставили меня иначе  взглянуть на моих школьных учителей, задуматься о роли учителя в жизни, о влиянии школьного наставника на судьбу лич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беседы с мамой выяснилось, что и в её жизни была, если не такая же, то близкая история. Моя мама работает учителем, поэтому не удивительно, что на  выбор профессии повлияли её школьные учителя. А может ли школьный учитель не только определить выбор профессиональный, но и стать просто другом, советчиком? Возможно, у каждого взрослого человека есть свои воспоминания о школе, об учителе, встреча с которым стала определяющей в жизни? Эти и другие актуальные вопросы определили ход исслед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облема исследования: </w:t>
      </w:r>
      <w:r>
        <w:rPr>
          <w:rFonts w:cs="Times New Roman" w:ascii="Times New Roman" w:hAnsi="Times New Roman"/>
          <w:sz w:val="24"/>
          <w:szCs w:val="24"/>
        </w:rPr>
        <w:t>влияние учителя на формирование личности ребёнка, его нравственного потенциала. В ходе исследования обозначенной проблемы перед нами возник ряд вопросов, так или иначе акцентирующих внимание на заявленной теме. Каков нравственный облик  учителя и характер его  взаимоотношений с учениками? Существует ли своеобразная преемственность отношений «учитель – ученик»? Какими качествами обладает настоящий учитель? Насколько важно ещё в детстве  встретить надёжного наставника? Какие черты объединяют учителей  из реальной жизни и героев художественных произведений? Что значит быть учителем?</w:t>
      </w:r>
    </w:p>
    <w:p>
      <w:pPr>
        <w:pStyle w:val="Normal"/>
        <w:spacing w:lineRule="auto" w:line="360" w:before="0" w:after="0"/>
        <w:ind w:firstLine="708"/>
        <w:jc w:val="both"/>
        <w:rPr/>
      </w:pPr>
      <w:r>
        <w:rPr>
          <w:rFonts w:cs="Times New Roman" w:ascii="Times New Roman" w:hAnsi="Times New Roman"/>
          <w:b/>
          <w:sz w:val="24"/>
          <w:szCs w:val="24"/>
        </w:rPr>
        <w:t>Объект исследования  –</w:t>
      </w:r>
      <w:r>
        <w:rPr>
          <w:rFonts w:cs="Times New Roman" w:ascii="Times New Roman" w:hAnsi="Times New Roman"/>
          <w:sz w:val="24"/>
          <w:szCs w:val="24"/>
        </w:rPr>
        <w:t xml:space="preserve">  учителя школы села Вторые Тербуны, выпускники школы.</w:t>
      </w:r>
    </w:p>
    <w:p>
      <w:pPr>
        <w:pStyle w:val="Normal"/>
        <w:spacing w:lineRule="auto" w:line="360" w:before="0" w:after="0"/>
        <w:ind w:firstLine="708"/>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роль  школьного учителя в судьбе выпускни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и исследования:</w:t>
      </w:r>
      <w:r>
        <w:rPr>
          <w:rFonts w:cs="Times New Roman" w:ascii="Times New Roman" w:hAnsi="Times New Roman"/>
          <w:sz w:val="24"/>
          <w:szCs w:val="24"/>
        </w:rPr>
        <w:t xml:space="preserve"> в первую очередь сохранение памяти о людях, которые смогли выстроить судьбы многих и многих подростков; на конкретных примерах показать роль учителя в формировании  личности ученика. </w:t>
      </w:r>
    </w:p>
    <w:p>
      <w:pPr>
        <w:pStyle w:val="Normal"/>
        <w:spacing w:lineRule="auto" w:line="360" w:before="0" w:after="0"/>
        <w:ind w:firstLine="360"/>
        <w:jc w:val="both"/>
        <w:rPr/>
      </w:pPr>
      <w:r>
        <w:rPr>
          <w:rFonts w:cs="Times New Roman" w:ascii="Times New Roman" w:hAnsi="Times New Roman"/>
          <w:sz w:val="24"/>
          <w:szCs w:val="24"/>
        </w:rPr>
        <w:t xml:space="preserve">Для достижения  поставленной  цели были определены следующие </w:t>
      </w:r>
      <w:r>
        <w:rPr>
          <w:rFonts w:cs="Times New Roman" w:ascii="Times New Roman" w:hAnsi="Times New Roman"/>
          <w:b/>
          <w:sz w:val="24"/>
          <w:szCs w:val="24"/>
        </w:rPr>
        <w:t>задач:</w:t>
      </w:r>
    </w:p>
    <w:p>
      <w:pPr>
        <w:pStyle w:val="Style17"/>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методами исследовательской деятельности.</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художественную  литературу по указанной тематике, проанализировать существующие  исследования данной проблемы.</w:t>
      </w:r>
    </w:p>
    <w:p>
      <w:pPr>
        <w:pStyle w:val="Style17"/>
        <w:numPr>
          <w:ilvl w:val="0"/>
          <w:numId w:val="1"/>
        </w:numPr>
        <w:spacing w:lineRule="auto" w:line="360" w:before="0" w:after="0"/>
        <w:contextualSpacing/>
        <w:jc w:val="both"/>
        <w:rPr/>
      </w:pPr>
      <w:r>
        <w:rPr>
          <w:rFonts w:cs="Times New Roman" w:ascii="Times New Roman" w:hAnsi="Times New Roman"/>
          <w:sz w:val="24"/>
          <w:szCs w:val="24"/>
        </w:rPr>
        <w:t>Собрать  и сохранить  информацию об учителях школы  села Вторые Тербуны.</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олнить материалы школьного музея истории сел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ить характерные качества, соответствующие нравственному облику учителя – наставник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ледить характер  отношения  к учителю в обществ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ить собранный материал в виде книги очерк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колько существует школа, столько и существуют отношения «учитель  - ученик».                И отношения эти порой играют настолько большую роль в жизни человека, что о них говорят «судьбоносные». Исходя из этого, была сформулирована  </w:t>
      </w: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в разное время учитель, независимо от обстановки и условий обучения, оказывает существенное влияние на личность ребёнка. </w:t>
      </w:r>
    </w:p>
    <w:p>
      <w:pPr>
        <w:pStyle w:val="Normal"/>
        <w:spacing w:lineRule="auto" w:line="360" w:before="0" w:after="0"/>
        <w:ind w:firstLine="360"/>
        <w:jc w:val="both"/>
        <w:rPr/>
      </w:pPr>
      <w:r>
        <w:rPr>
          <w:rFonts w:cs="Times New Roman" w:ascii="Times New Roman" w:hAnsi="Times New Roman"/>
          <w:b/>
          <w:sz w:val="24"/>
          <w:szCs w:val="24"/>
        </w:rPr>
        <w:t xml:space="preserve">Основными методами исследования </w:t>
      </w:r>
      <w:r>
        <w:rPr>
          <w:rFonts w:cs="Times New Roman" w:ascii="Times New Roman" w:hAnsi="Times New Roman"/>
          <w:sz w:val="24"/>
          <w:szCs w:val="24"/>
        </w:rPr>
        <w:t>стали: 1) изучение художественной, публицистической литературы, способствующей формированию представлений о характере взаимоотношений ученика и учителя; 2) знакомство с сайтами Интернета, посвящёнными обозначенной проблеме; 3) изучение архивных данных школьного музея  истории села и районного архива; 4) сбор фотоматериалов; 5) встречи, беседы с жителями села, переписка с бывшими выпускниками и учителями школы; 6) обобщение и анализ собранного материал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зор литературы  по данной тематике</w:t>
      </w:r>
    </w:p>
    <w:p>
      <w:pPr>
        <w:pStyle w:val="Normal"/>
        <w:spacing w:lineRule="auto" w:line="360" w:before="0" w:after="0"/>
        <w:ind w:firstLine="708"/>
        <w:jc w:val="both"/>
        <w:rPr/>
      </w:pPr>
      <w:r>
        <w:rPr>
          <w:rFonts w:cs="Times New Roman" w:ascii="Times New Roman" w:hAnsi="Times New Roman"/>
          <w:sz w:val="24"/>
          <w:szCs w:val="24"/>
        </w:rPr>
        <w:t>Есть много профессий на Земле. Среди них профессия учителя не совсем обычная. Учителя заняты приготовлением нашего будущего, они воспитывают тех, кто завтра сменит нынешнее поколение. Профессия учителя требует всесторонних знаний, безграничной душевной щедрости, мудрой любви к детям. Деятельность учителя – это всякий раз вторжение во внутренний мир вечно меняющегося, противоречивого, растущего человека. Надо всегда помнить об этом, чтобы не поранить, не сломать неокрепший росток детской души. Никакими учебниками нельзя заменить содружество педагога с деть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день дети ходят в школу, каждый день встречают одних и тех же учителей. Одних из них любят, других – не очень, одних уважают, других – побаиваются. Учитель не просто даёт знания по тому или иному предмету, но и оставляет след в душе каждого человека: ведь именно он помогает сформироваться этой душе.</w:t>
      </w:r>
    </w:p>
    <w:p>
      <w:pPr>
        <w:pStyle w:val="Normal"/>
        <w:spacing w:lineRule="auto" w:line="360" w:before="0" w:after="0"/>
        <w:ind w:firstLine="708"/>
        <w:jc w:val="both"/>
        <w:rPr/>
      </w:pPr>
      <w:r>
        <w:rPr>
          <w:rFonts w:cs="Times New Roman" w:ascii="Times New Roman" w:hAnsi="Times New Roman"/>
          <w:sz w:val="24"/>
          <w:szCs w:val="24"/>
        </w:rPr>
        <w:t>Существует достаточно много источников, раскрывающих проблему роли учителя в жизни человека. В первую очередь хочется отметить ряд произведений отечественных  писателей, которые  постарались донести до читателя свою благодарность педагогам через художественные образ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не наиболее близок  образ педагога, представленный в  рассказе  В. П. Астафьева «Фотография,  на которой меня нет». Автор подчеркивает, что  учитель является     особым  человеком  среди жителей русской деревни тех лет (30-х годов): «Он  был главным затейщиком, агитатором и пропагандистом в деревенском клубе, учил ребят играм, танцам, организовывал комедийные, злободневные представления, участвовал во всех сельских торжествах» [1:1.].  В годы, описанные В.П.Астафьевым, учитель  имел очень большой авторитет. Вероятно, причина этого кроется в том, что получить образование было очень сложно,  для этого нужно было потратить немало сил и денег. Именно поэтому образованный человек вызывал уважение.  В отношениях с ребятами к учителю было применимо выражение «вторая мама», «второй папа» или «старший друг». Внутренний облик учителя раскрывался  в постоянной заботе о школе, в безграничной любви к детям. Обычный сельский учитель собственным примером являл образец любви  к людям, к природе, внимание к старикам. Ребята полностью доверяли и глубоко уважали своего наставника. Взрослые люди также разделяли эти чувства: «Уважение к нашему учителю и учительнице всеобщее, молчаливое. Учителей уважают за вежливость, за то, что они здороваются  со всеми наряду, не разбирая ни бедных, ни богатых, ни ссыльных…»[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аиболее любимом мною рассказе В. Г. Распутина «Уроки французского» учительница  Лидия Михайловна пытается помочь своему ученику, видя его бедственное положение. Она сама втягивает мальчика в игру на деньги, чтобы он имел возможность самостоятельно заработать на хлеб и молоко. Администрация расценила этот поступок как недостойный педагога. Сама Лидия Михайловна воспринимает его как  недоразумение, случайность: «Поеду к себе на Кубань, - сказала она, прощаясь, - А ты учись спокойно, никто тебя за этот дурацкий случай не тронет. Тут виновата я. Учись, - она потрепала меня по голове и ушла. И больше я её никогда не видел» [2:5]. Мальчик не забудет жертву, принесённую учительницей, и через всю жизнь пронесёт благодарность за уроки человечности и доброты.</w:t>
      </w:r>
    </w:p>
    <w:p>
      <w:pPr>
        <w:pStyle w:val="Normal"/>
        <w:spacing w:lineRule="auto" w:line="360" w:before="0" w:after="0"/>
        <w:ind w:firstLine="708"/>
        <w:jc w:val="both"/>
        <w:rPr/>
      </w:pPr>
      <w:r>
        <w:rPr>
          <w:rFonts w:cs="Times New Roman" w:ascii="Times New Roman" w:hAnsi="Times New Roman"/>
          <w:sz w:val="24"/>
          <w:szCs w:val="24"/>
        </w:rPr>
        <w:t xml:space="preserve">У каждого учителя свой стиль и манера общения с детьми, но чуткие ребячьи души обязательно правильно оценят действия педагога, если увидят  в этом стиле и манерах  стремление сделать их лучше. Об этом рассказ Фазиля Искандера «Тринадцатый подвиг Геракла» [3:4].  У педагога Харлампия Диогеновича  есть своя методика, свой способ общения с учениками, и многим она кажется неподходящей.  В его практике основным принципом было «делать человека смешным». Многие педагоги отмечают, что в воспитательном процессе  юмор может быть очень действенным. Даже «трудные» подростки боятся выглядеть смешными, ведь это может сказаться на авторитете. Недаром говорят, что насмешка проникает даже «сквозь панцирь черепахи». Но понять насмешку или иронию может не каждый, и иногда ее результатом  может стать конфликт ученика и учителя. В анализируемом рассказе дети каждую  шутку преподавателя воспринимают как маленькое наказание, которое они заслужили. Для них его специфическая методика является нормой, Харлампий Диогенович вызывает  даже уважение за то, что сразу же «установил в нашем классе образцовую тишину». Главный герой оценивает форму воздействия педагога с высоты прожитых лет, накопленного опыта, и эта оценка явно положительна: «Смехом он, безусловно, закалял наши лукавые детские души и приучил нас относиться к собственной персоне с достаточным чувством юмора. По-моему, это вполне здоровое чувство, и любую попытку ставить его под сомнение я отвергаю решительно и навсегда» [4: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рой понимает, что ирония учителя призвана была воспитывать учеников, искоренять их недостатки и развивать нравственное начало. Любой поступок учителя прежде всего оценивается им самим, поскольку  он должен  находить отклик в душах учеников, даже если внешне  способ педагогического  воздействия   не кажется приемлемы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ен взгляд на фигуру учителя современного писателя Ю. В. Бондарева. Читая и обдумывая его рассказ “Простите нас!” [5:2], задаёшься вопросами: «А  всегда ли мы благодарны тем, кто учил нас, воспитал, вложил в нас свою душу, - школьным учителям?»</w:t>
      </w:r>
    </w:p>
    <w:p>
      <w:pPr>
        <w:pStyle w:val="Normal"/>
        <w:spacing w:lineRule="auto" w:line="360" w:before="0" w:after="0"/>
        <w:ind w:firstLine="708"/>
        <w:jc w:val="both"/>
        <w:rPr/>
      </w:pPr>
      <w:r>
        <w:rPr>
          <w:rFonts w:cs="Times New Roman" w:ascii="Times New Roman" w:hAnsi="Times New Roman"/>
          <w:sz w:val="24"/>
          <w:szCs w:val="24"/>
        </w:rPr>
        <w:t>Приехав в родной город, герой Павел Сафонов не узнал его: так он изменился. А его учительница Мария Петровна – изменилась ли 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о, годы берут своё, и Павел видит её “болезненно-бледное, состарившееся, будто источенное лицо”, отмечает, как “сильно она изменилась, стала ещё более хрупкой, только седые волосы были коротко постриже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 отнеслась учительница к визиту Сафонова? Проследим по тексту за её реакцией.</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Паша Сафонов… Паша? – проговорила она почти испуганно, и Павлу Георгиевичу показалось, что лицо ее задрожало”. “Мария Петровна с непонятной настороженностью, с неверием… быстро повторяла…”, “…неверяще улыбнулас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е чувства владеют Павлом во время этой встре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н обрадован, но в то же время смущается, робеет. “Он хотел пожать Марии Петровне руку, но сдержался и не пожал, как не жмут при встрече руку матери…”.</w:t>
      </w:r>
    </w:p>
    <w:p>
      <w:pPr>
        <w:pStyle w:val="Normal"/>
        <w:spacing w:lineRule="auto" w:line="360" w:before="0" w:after="0"/>
        <w:ind w:firstLine="708"/>
        <w:jc w:val="both"/>
        <w:rPr/>
      </w:pPr>
      <w:r>
        <w:rPr>
          <w:rFonts w:cs="Times New Roman" w:ascii="Times New Roman" w:hAnsi="Times New Roman"/>
          <w:sz w:val="24"/>
          <w:szCs w:val="24"/>
        </w:rPr>
        <w:t>А ведь Мария Петровна, действительно, была для нашего героя второй матерью, как и для многих своих учеников. Как трогательны его воспоминания о классе, школе, учительнице! Теперь он испытывает стыд, “непроходящее чувство вины”. Ему стыдно за себя за своих одноклассников, неблагодарных, забывших, кому они обязаны своими успех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ия Петровна, тоже помолчав, вдруг спросила робк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кажи, Паша, хоть капелька моей доли есть в твоей работе? Хоть что-нибудь…</w:t>
      </w:r>
    </w:p>
    <w:p>
      <w:pPr>
        <w:pStyle w:val="Normal"/>
        <w:spacing w:lineRule="auto" w:line="360" w:before="0" w:after="0"/>
        <w:ind w:firstLine="708"/>
        <w:jc w:val="both"/>
        <w:rPr/>
      </w:pPr>
      <w:r>
        <w:rPr>
          <w:rFonts w:cs="Times New Roman" w:ascii="Times New Roman" w:hAnsi="Times New Roman"/>
          <w:sz w:val="24"/>
          <w:szCs w:val="24"/>
        </w:rPr>
        <w:t>- Мария Петровна, что вы говорите? – в замешательстве забормотал он. – Если бы не в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на посмотрела ему в глаза, сказала вздрагивающим голос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ы думаешь, я не рада? Какой гость был у меня! Ты думаешь, я не скажу об этом завтра своим ученикам?..” </w:t>
      </w:r>
    </w:p>
    <w:p>
      <w:pPr>
        <w:pStyle w:val="Normal"/>
        <w:spacing w:lineRule="auto" w:line="360" w:before="0" w:after="0"/>
        <w:ind w:firstLine="708"/>
        <w:jc w:val="both"/>
        <w:rPr/>
      </w:pPr>
      <w:r>
        <w:rPr>
          <w:rFonts w:cs="Times New Roman" w:ascii="Times New Roman" w:hAnsi="Times New Roman"/>
          <w:sz w:val="24"/>
          <w:szCs w:val="24"/>
        </w:rPr>
        <w:t xml:space="preserve">Вопрос учительницы застаёт Павла врасплох. За свою немалую жизнь у него не нашлось времени и желания вспомнить тех, кто взрастил его талант. В этом и трагедия героя и позднее его раскаяние. В этой связи нельзя не вспомнить созвучные ситуации слова В. Г. Распутина: «Странно: почему мы так же, как и перед родителями, всякий раз чувствуем свою вину перед учителями?  И не за то вовсе, что было в школе, - нет, а за то, что сталось с нами после». </w:t>
      </w:r>
    </w:p>
    <w:p>
      <w:pPr>
        <w:pStyle w:val="Normal"/>
        <w:spacing w:lineRule="auto" w:line="360" w:before="0" w:after="0"/>
        <w:ind w:firstLine="708"/>
        <w:jc w:val="both"/>
        <w:rPr/>
      </w:pPr>
      <w:r>
        <w:rPr>
          <w:rFonts w:cs="Times New Roman" w:ascii="Times New Roman" w:hAnsi="Times New Roman"/>
          <w:sz w:val="24"/>
          <w:szCs w:val="24"/>
        </w:rPr>
        <w:t>«Худенькая фигурка” Марии Петровны, так ярко выделяющаяся на фоне света, навсегда запомнится Сафонову: немой укор действует сильнее упрёков в неблагодар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ттого “всю дорогу до Москвы Сафонов не мог успокоиться, переживал чувство жгучего, невыносимого сты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большой станции Сафонов, хмурый, взволнованный, вышел из вагона. Он зашел на почту и, поколебавшись, дал телеграмму на адрес школы, на имя Марии Петровны. В телеграмме этой было два слова: «Простите нас»[6:2].</w:t>
      </w:r>
    </w:p>
    <w:p>
      <w:pPr>
        <w:pStyle w:val="Normal"/>
        <w:spacing w:lineRule="auto" w:line="360" w:before="0" w:after="0"/>
        <w:ind w:firstLine="708"/>
        <w:jc w:val="both"/>
        <w:rPr/>
      </w:pPr>
      <w:r>
        <w:rPr>
          <w:rFonts w:cs="Times New Roman" w:ascii="Times New Roman" w:hAnsi="Times New Roman"/>
          <w:sz w:val="24"/>
          <w:szCs w:val="24"/>
        </w:rPr>
        <w:t>Интересующая нас тема нашла своё отражение и в кинематографе. Фильм «Доживём до понедельника» рисует образ учителя истории. Илья Семёнович Мельников сумел завоевать уважение «трудного» и «неудобного» класса своей прямотой и открытостью  в общении с учениками и коллегами. Одновременно он умел и заглянуть в душу ребёнка, увидеть скрытую причину неблаговидного поведения, и держать дистанцию в общении, не давал «сесть себе на шею». Ученики любили его уроки, потому что Илья Семёнович рассказывал об исторических деятелях не по учебнику, а опираясь на свою эрудицию, он приглашал каждого к разговору. Причём, позволял присутствовать на своём уроке молодой учительнице, бывшей его выпускнице, тем самым как бы ненавязчиво давая ей уроки педагогического мастерства. В фильме показано, что учителю порой бывает нелегко, его одолевают сомнения, недовольство собой, собственной работой. Однако минутная слабость сменяется уверенностью в выбранной профессии, так как ответ на все вопросы и сомнения можно увидеть в чистых, распахнутых глазах учеников. По-моему, очень сильный эпизод картины, когда крупным планом показываются десятки пар глаз, с любовью и мольбой глядящих на своего наставника. Эти глаза как совесть и как суд. Они не отпускают и не дают сойти с выбранной дороги. Настоящий учитель остаётся с детьми до конц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краткий обзор источников подтверждает мысль о непреходящем значении учителя в жизни человека, о многозначности этой темы. И вот эту многозначность хочется раскрыть на примере реальных судеб. Ведь прототипами художественных образов чаще всего были реально существовавшие лица.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тапы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Диагностический этап</w:t>
      </w:r>
      <w:r>
        <w:rPr>
          <w:rFonts w:cs="Times New Roman" w:ascii="Times New Roman" w:hAnsi="Times New Roman"/>
          <w:sz w:val="24"/>
          <w:szCs w:val="24"/>
        </w:rPr>
        <w:t>: постановка проблемы, определение цели, формулирование гипотезы, задач исследования.</w:t>
      </w:r>
    </w:p>
    <w:p>
      <w:pPr>
        <w:pStyle w:val="Normal"/>
        <w:spacing w:lineRule="auto" w:line="360" w:before="0" w:after="0"/>
        <w:jc w:val="both"/>
        <w:rPr/>
      </w:pPr>
      <w:r>
        <w:rPr>
          <w:rFonts w:cs="Times New Roman" w:ascii="Times New Roman" w:hAnsi="Times New Roman"/>
          <w:b/>
          <w:sz w:val="24"/>
          <w:szCs w:val="24"/>
        </w:rPr>
        <w:t>2. Теоретический этап</w:t>
      </w:r>
      <w:r>
        <w:rPr>
          <w:rFonts w:cs="Times New Roman" w:ascii="Times New Roman" w:hAnsi="Times New Roman"/>
          <w:sz w:val="24"/>
          <w:szCs w:val="24"/>
        </w:rPr>
        <w:t>: ознакомление с литературой по данной проблематике.</w:t>
      </w:r>
    </w:p>
    <w:p>
      <w:pPr>
        <w:pStyle w:val="Normal"/>
        <w:spacing w:lineRule="auto" w:line="360" w:before="0" w:after="0"/>
        <w:jc w:val="both"/>
        <w:rPr/>
      </w:pPr>
      <w:r>
        <w:rPr>
          <w:rFonts w:cs="Times New Roman" w:ascii="Times New Roman" w:hAnsi="Times New Roman"/>
          <w:b/>
          <w:sz w:val="24"/>
          <w:szCs w:val="24"/>
        </w:rPr>
        <w:t>3. Практический этап</w:t>
      </w:r>
      <w:r>
        <w:rPr>
          <w:rFonts w:cs="Times New Roman" w:ascii="Times New Roman" w:hAnsi="Times New Roman"/>
          <w:sz w:val="24"/>
          <w:szCs w:val="24"/>
        </w:rPr>
        <w:t>: овладение методикой исследования, сбор собственного материала.</w:t>
      </w:r>
    </w:p>
    <w:p>
      <w:pPr>
        <w:pStyle w:val="Normal"/>
        <w:spacing w:lineRule="auto" w:line="360" w:before="0" w:after="0"/>
        <w:jc w:val="both"/>
        <w:rPr/>
      </w:pPr>
      <w:r>
        <w:rPr>
          <w:rFonts w:cs="Times New Roman" w:ascii="Times New Roman" w:hAnsi="Times New Roman"/>
          <w:b/>
          <w:sz w:val="24"/>
          <w:szCs w:val="24"/>
        </w:rPr>
        <w:t>4. Обобщающий этап</w:t>
      </w:r>
      <w:r>
        <w:rPr>
          <w:rFonts w:cs="Times New Roman" w:ascii="Times New Roman" w:hAnsi="Times New Roman"/>
          <w:sz w:val="24"/>
          <w:szCs w:val="24"/>
        </w:rPr>
        <w:t>: анализ и обобщение собранного материала, формулирование собственных выводов.</w:t>
      </w:r>
    </w:p>
    <w:p>
      <w:pPr>
        <w:pStyle w:val="Normal"/>
        <w:spacing w:lineRule="auto" w:line="360" w:before="0" w:after="0"/>
        <w:jc w:val="both"/>
        <w:rPr/>
      </w:pPr>
      <w:r>
        <w:rPr>
          <w:rFonts w:cs="Times New Roman" w:ascii="Times New Roman" w:hAnsi="Times New Roman"/>
          <w:sz w:val="24"/>
          <w:szCs w:val="24"/>
        </w:rPr>
        <w:tab/>
        <w:t xml:space="preserve">Определив проблему исследования, мы приступили к изучению существующих и доступных нам литературы и кинофильмов по данной теме. Особенно поразило при этом то, насколько перекликается прочитанное и увиденное мною с тем ощущением, осознанием роли учителя, отношением к своему наставнику, его судьбе, которое пронизывает уже известные мне воспоминания бывших ученик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ив литературу, отражающую взгляд на роль учителя в судьбе ученика, приступили к поисковой краеведческой работе. Точнее, продолжили уже начатое дело. Завязалась переписка с бывшими учителями и выпускниками школы, некоторые из которых и сами стали педагогами. Состоялись интересные встречи с односельчанами. Дорожили каждым письмом, каждым  словом. Люди, с которыми пришлось общаться, проводя исследование и составляя книгу очерков,  в большинстве своём тепло и душевно отзывались о своих школьных наставника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ми собрано уже более двадцати воспоминаний, очень тёплых, добрых, душевных. Заметно, что тема затронула людей, не оставила их равнодушными, она им близка и дорога.  Люди пишут письма, высылают фотографии, делятся самым сокровенным. Это самое приятное в нашей работе. К сожалению, многих из тех учителей, о которых вспоминают с теплом и благодарностью, уже нет в живых. Мы общаемся с их детьми, внуками, близкими и дальними родственниками, по крупицам собираем материал об их судьб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ше историко-краеведческое исследование продолжается. Но и тот. Материал, который уже собран, изучен и обобщён, позволяет сделать определённые выводы, сформулировать результаты работы, даёт вполне целостное и определённое представление о роли школьного учителя в судьбах его уче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о, мы не можем претендовать на безусловность полученных нами результатов и сделанных выводов. Может быть, найдутся и сторонники иного взгляда на данную проблему. Для меня важнее другое: тот драгоценный опыт, несравнимый для меня ни с чем другим жизненный материал, открывающий судьбы человеческие, одухотворяющий роль учителя в судьбе человека, поднимающий его порою до высот нравственного подвига. Именно он стал для меня открытием, которого не сделаешь на обычном уроке, стал настоящим уроком жизни.</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я</w:t>
      </w:r>
    </w:p>
    <w:p>
      <w:pPr>
        <w:pStyle w:val="Normal"/>
        <w:spacing w:lineRule="auto" w:line="360" w:before="0" w:after="0"/>
        <w:ind w:firstLine="708"/>
        <w:jc w:val="both"/>
        <w:rPr/>
      </w:pPr>
      <w:r>
        <w:rPr>
          <w:rFonts w:cs="Times New Roman" w:ascii="Times New Roman" w:hAnsi="Times New Roman"/>
          <w:sz w:val="24"/>
          <w:szCs w:val="24"/>
        </w:rPr>
        <w:t>В начале  книги помещены воспоминания  о первом учителе-словеснике нашей школы - Аргунове Илье Павловиче. Если многие писатели - классики «выросли» из гоголевской «Шинели», то едва ли не каждый житель нашего села постигал грамоту у «учителя», как уважительно называли Илью Павловича. Поразительно, что в далёком 1937 году он получает высокую правительственную награду - звание заслуженного учителя РСФСР, а в</w:t>
      </w:r>
      <w:r>
        <w:rPr>
          <w:i/>
        </w:rPr>
        <w:t xml:space="preserve"> </w:t>
      </w:r>
      <w:r>
        <w:rPr>
          <w:rFonts w:cs="Times New Roman" w:ascii="Times New Roman" w:hAnsi="Times New Roman"/>
          <w:sz w:val="24"/>
          <w:szCs w:val="24"/>
        </w:rPr>
        <w:t>1949 - орден Ленина! Не одно поколение  жителей нашего села прошло через  умелые руки чуткого педагога. Прекрасный мастер каллиграфического почерка, специалист, глубоко знающий предмет русского языка и литературы,  стал основоположником плеяды учителей - словесников района, явился основателем целой учительской династии Аргуновых! Поистине человек - легенда!</w:t>
      </w:r>
    </w:p>
    <w:p>
      <w:pPr>
        <w:pStyle w:val="Normal"/>
        <w:widowControl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ге есть отзывы о сыне Ильи Павловича Вениамине Ильиче, человеке, прошедшем ужасы военного плена, пережившего репрессии, всю жизнь отдавшего школе, несмотря на то, что мог бы с успехом стать учёным- химиком. Его ученики успешно сдавали вступительные экзамены по химии, в том числе и в столичные вузы. Много  писем со словами признательности посвящено именно этому учителю, кстати, тоже имевшему звание заслуженного.  Вот выдержка из письма А. Ф. Белгородцевой, выпускницы 1947 года (окончила 7 классов)</w:t>
      </w:r>
      <w:r>
        <w:rPr>
          <w:sz w:val="24"/>
          <w:szCs w:val="24"/>
        </w:rPr>
        <w:t>: «</w:t>
      </w:r>
      <w:r>
        <w:rPr>
          <w:rFonts w:cs="Times New Roman" w:ascii="Times New Roman" w:hAnsi="Times New Roman"/>
          <w:i/>
          <w:sz w:val="24"/>
          <w:szCs w:val="24"/>
        </w:rPr>
        <w:t>Строгость и требовательность - основные черты его как учителя, но они никогда не мешали ему  с уважением относиться к своим ученикам. Он всегда хорошо, доходчиво объяснял новый материал. Это была манера объяснения, построенная на примерах из жизни, на постоянных сравнениях и наглядностях. Не надо и говорить, что в классе стояла «мёртвая» тишина. Он видел сразу, кто из учеников не понял и переключался на него, снова более доходчиво пояснял, растолковывал каждое понятие. Учитель не считался со своим личным временем, доносил необходимые  знания до каждого ученика. Оставался после уроков, беседовал, объяснял шутя.</w:t>
      </w:r>
    </w:p>
    <w:p>
      <w:pPr>
        <w:pStyle w:val="Normal"/>
        <w:widowControl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н вкладывал всю душу в своих учеников. Часто был слышен громкий смех учителя и учеников, примеры из жизни, шутки никого не могли оставить равнодушными.</w:t>
      </w:r>
    </w:p>
    <w:p>
      <w:pPr>
        <w:pStyle w:val="Normal"/>
        <w:widowControl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 талантливом, умном, прогрессивно мыслящем учителе знали во всей округе и за её пределами. Его  не раз приглашали преподавать в институты, в том числе в Воронежский государственный педагогический институт. Но он отказывался, говоря, что будет учить деревенских ребятишек.</w:t>
      </w:r>
    </w:p>
    <w:p>
      <w:pPr>
        <w:pStyle w:val="Normal"/>
        <w:widowControl w:val="false"/>
        <w:spacing w:lineRule="auto" w:line="360" w:before="0" w:after="0"/>
        <w:ind w:firstLine="708"/>
        <w:jc w:val="both"/>
        <w:rPr/>
      </w:pPr>
      <w:r>
        <w:rPr>
          <w:rFonts w:cs="Times New Roman" w:ascii="Times New Roman" w:hAnsi="Times New Roman"/>
          <w:i/>
          <w:sz w:val="24"/>
          <w:szCs w:val="24"/>
        </w:rPr>
        <w:t>С нами, детьми, Вениамин Ильич обращался уважительно, как со взрослыми, учил нас жизни. Жизненные примеры всегда присутствовали на уроках. Юмор не вредил, а только способствовал созданию нужной обстановки, спокойной, рабочей.</w:t>
      </w:r>
      <w:r>
        <w:rPr>
          <w:i/>
          <w:sz w:val="24"/>
          <w:szCs w:val="24"/>
        </w:rPr>
        <w:t xml:space="preserve"> </w:t>
      </w:r>
      <w:r>
        <w:rPr>
          <w:rFonts w:cs="Times New Roman" w:ascii="Times New Roman" w:hAnsi="Times New Roman"/>
          <w:i/>
          <w:sz w:val="24"/>
          <w:szCs w:val="24"/>
        </w:rPr>
        <w:t>Когда выросла моя дочь Лида и решила  получить  профессию врача, вопрос о выборе репетитора и  не стоял. Только Вениамин Ильич мог по - настоящему подготовить к вступительным экзаменам. Два года по выходным дочь занималась с учителем. Она окончила школу с золотой медалью, и ей нужно было сдать один экзамен по химии только на «отлично». Его редкостные методы и способы решения задач помогли просто «щёлкать» сложные химические уравнения и задачи и сдать единственный экзамен на «пять». После окончания медицинского института дочь уже более 33 лет работает врачом</w:t>
      </w:r>
      <w:r>
        <w:rPr>
          <w:rFonts w:cs="Times New Roman" w:ascii="Times New Roman" w:hAnsi="Times New Roman"/>
          <w:sz w:val="24"/>
          <w:szCs w:val="24"/>
        </w:rPr>
        <w:t xml:space="preserve"> </w:t>
      </w:r>
      <w:r>
        <w:rPr>
          <w:rFonts w:cs="Times New Roman" w:ascii="Times New Roman" w:hAnsi="Times New Roman"/>
          <w:i/>
          <w:sz w:val="24"/>
          <w:szCs w:val="24"/>
        </w:rPr>
        <w:t>- терапевтом в ЦРБ».</w:t>
      </w:r>
    </w:p>
    <w:p>
      <w:pPr>
        <w:pStyle w:val="Normal"/>
        <w:spacing w:lineRule="auto" w:line="360" w:before="0" w:after="0"/>
        <w:ind w:firstLine="708"/>
        <w:rPr/>
      </w:pPr>
      <w:r>
        <w:rPr>
          <w:rFonts w:cs="Times New Roman" w:ascii="Times New Roman" w:hAnsi="Times New Roman"/>
          <w:sz w:val="24"/>
          <w:szCs w:val="24"/>
        </w:rPr>
        <w:t>В отличие от других профессий, учителю не дано сразу насладиться плодами своего труда. Образно выражаясь, от посева до жатвы у него проходит немало лет.</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вторы многих писем вспоминают себя школьниками-шалунами, беспокойными, порой дерзкими, непослушными и не всегда покладистыми. Однако прав был классик, говоря:</w:t>
      </w:r>
    </w:p>
    <w:p>
      <w:pPr>
        <w:pStyle w:val="Normal"/>
        <w:widowControl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Нам не дано предугадать,</w:t>
      </w:r>
    </w:p>
    <w:p>
      <w:pPr>
        <w:pStyle w:val="Normal"/>
        <w:widowControl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Как Слово наше отзовётся…</w:t>
      </w:r>
    </w:p>
    <w:p>
      <w:pPr>
        <w:pStyle w:val="Normal"/>
        <w:spacing w:lineRule="auto" w:line="360" w:before="0" w:after="0"/>
        <w:ind w:firstLine="708"/>
        <w:jc w:val="both"/>
        <w:rPr/>
      </w:pPr>
      <w:r>
        <w:rPr>
          <w:rFonts w:cs="Times New Roman" w:ascii="Times New Roman" w:hAnsi="Times New Roman"/>
          <w:sz w:val="24"/>
          <w:szCs w:val="24"/>
        </w:rPr>
        <w:t>В отличие от других профессий, учителю не дано сразу насладиться плодами своего труда. От посева до жатвы у него проходит немало лет. Однако спустя годы и годы слова мудрых наставников обязательно помогали выбрать нужный путь, принять верное решение, потому что к учителю можно прийти не только будучи школьником, учитель остаётся другом на всю жизнь. Тому подтверждением может служить не одно письмо - признание. «</w:t>
      </w:r>
      <w:r>
        <w:rPr>
          <w:rFonts w:cs="Times New Roman" w:ascii="Times New Roman" w:hAnsi="Times New Roman"/>
          <w:i/>
          <w:sz w:val="24"/>
          <w:szCs w:val="24"/>
        </w:rPr>
        <w:t xml:space="preserve">Не из лучших по успеваемости и дисциплине был наш класс, - </w:t>
      </w:r>
      <w:r>
        <w:rPr>
          <w:rFonts w:cs="Times New Roman" w:ascii="Times New Roman" w:hAnsi="Times New Roman"/>
          <w:sz w:val="24"/>
          <w:szCs w:val="24"/>
        </w:rPr>
        <w:t>вспоминает выпускница 10 Б класса 1966 года Яковлева (Щербакова) Валентина Ивановна.-</w:t>
      </w:r>
      <w:r>
        <w:rPr>
          <w:rFonts w:cs="Times New Roman" w:ascii="Times New Roman" w:hAnsi="Times New Roman"/>
          <w:i/>
          <w:sz w:val="24"/>
          <w:szCs w:val="24"/>
        </w:rPr>
        <w:t xml:space="preserve"> Много хлопот мы доставляли своим учителям. И за всех своих одноклассников мне хочется сказать: «Простите нас!» Спасибо за Вашу материнскую любовь, за Ваши рано поседевшие волосы, спасибо за бессонные ночи, за то, что вы сделали всё для того, что мы стали настоящими людьми.</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разному сложились судьбы моих одноклассников. Жизнь разбросала нас по всей стране. Многих я так и не встретила со дня окончания школы. Многие получили высшее и среднее специальное образование, стали уважаемыми людьми, обзавелись семьями и теперь растят уже внуков. Многие живут на тербунской земле: Виктор Иванович Полухин, Валентина Яковлевна Колпакова (Борисова), Нина Николаевна Гулевская.</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 живу в селе Васильевка. Жизнь свою посвятила школе. Вот уже 25 лет воспитываю ребятишек. Окончила ЕГПИ, литфак. 11 лет работаю руководителем школы: организатором, завучем, директором школы.</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ЛГПИ заканчивает старшая дочь, младшая тоже через год собирается поступать в пединститут, в школе работает муж.</w:t>
      </w:r>
    </w:p>
    <w:p>
      <w:pPr>
        <w:pStyle w:val="Normal"/>
        <w:spacing w:lineRule="auto" w:line="360" w:before="0" w:after="0"/>
        <w:ind w:firstLine="708"/>
        <w:jc w:val="both"/>
        <w:rPr/>
      </w:pPr>
      <w:r>
        <w:rPr>
          <w:rFonts w:cs="Times New Roman" w:ascii="Times New Roman" w:hAnsi="Times New Roman"/>
          <w:i/>
          <w:sz w:val="24"/>
          <w:szCs w:val="24"/>
        </w:rPr>
        <w:t>И в том, что всё моё семейство – учителя – заслуга моих наставников-учителей, они привили мне любовь к профессии учител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В. Астафьева вспоминает:</w:t>
      </w:r>
      <w:r>
        <w:rPr>
          <w:i/>
          <w:iCs/>
          <w:sz w:val="28"/>
          <w:szCs w:val="28"/>
        </w:rPr>
        <w:t xml:space="preserve"> «…</w:t>
      </w:r>
      <w:r>
        <w:rPr>
          <w:rFonts w:cs="Times New Roman" w:ascii="Times New Roman" w:hAnsi="Times New Roman"/>
          <w:i/>
          <w:iCs/>
          <w:sz w:val="24"/>
          <w:szCs w:val="24"/>
        </w:rPr>
        <w:t>тогда наши наставники, учителя старались имеющимися на тот момент способами привить любовь к математике, физике, литературе и другим предметам. Мы учились без электрического света — с керосиновой лампой. Ловили каждое слово учителя. Помню, книг не хватало, художественную литературу читали по очереди. А потом делились своими впечатлениями. Когда мы взрослели и расправляли крылья, слово учителя ещё больше обретало для нас вес и смысл.</w:t>
      </w:r>
    </w:p>
    <w:p>
      <w:pPr>
        <w:pStyle w:val="Normal"/>
        <w:widowControl w:val="false"/>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Одним из таких творческих учителей был физик Иван Игнатьевич Нехорошев. Благодаря преподавателю и помощникам-лаборантам в нашей школе оборудовали каби</w:t>
        <w:softHyphen/>
        <w:t>нет физики. И мы, сельские дети, приходили туда как на праздник. Смотрели, как учи</w:t>
        <w:softHyphen/>
        <w:t xml:space="preserve">тель проводил опыты, могли сами дотронуться руками до механизмов. </w:t>
      </w:r>
    </w:p>
    <w:p>
      <w:pPr>
        <w:pStyle w:val="Normal"/>
        <w:widowControl w:val="false"/>
        <w:spacing w:lineRule="auto" w:line="360" w:before="0" w:after="0"/>
        <w:ind w:firstLine="708"/>
        <w:jc w:val="both"/>
        <w:rPr/>
      </w:pPr>
      <w:r>
        <w:rPr>
          <w:rFonts w:cs="Times New Roman" w:ascii="Times New Roman" w:hAnsi="Times New Roman"/>
          <w:i/>
          <w:iCs/>
          <w:sz w:val="24"/>
          <w:szCs w:val="24"/>
        </w:rPr>
        <w:t>Иван Игнатьевич в школе оборудовал радиоузел, я приходила туда по утрам и говорила в микрофон: «Внимание! Внимание! Говорит школьный радиоузел…» Рассказывала о новостях школы, и в каждом классе все, замирая, слушали. Это было большое достижение. Нехорошев слыл строгим учителем, но всегда умел вы</w:t>
        <w:softHyphen/>
        <w:t>слушать, дать добрый совет. Дети  уходили от него в хорошем настроении. Ещё он вёл у нас уроки машиноведения: из</w:t>
        <w:softHyphen/>
        <w:t>учали теорию, узлы и работу сельскохозяйственных машин, а потом учились водить трак</w:t>
        <w:softHyphen/>
        <w:t>тор. Сколько надо было терпения и ответственности с нами! Бывало, даже шкоднича</w:t>
        <w:softHyphen/>
        <w:t>ли, но у Ивана Игнатьевича хватало такта и справедливости.</w:t>
      </w:r>
    </w:p>
    <w:p>
      <w:pPr>
        <w:pStyle w:val="Normal"/>
        <w:widowControl w:val="false"/>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Впоследствии я окончила технический вуз, и те знания и упорство, которые воспитал учитель, помогли мне не раз в жизни».</w:t>
      </w:r>
    </w:p>
    <w:p>
      <w:pPr>
        <w:pStyle w:val="Normal"/>
        <w:widowControl w:val="false"/>
        <w:spacing w:lineRule="auto" w:line="360" w:before="0" w:after="0"/>
        <w:ind w:firstLine="708"/>
        <w:jc w:val="both"/>
        <w:rPr>
          <w:i/>
          <w:i/>
        </w:rPr>
      </w:pPr>
      <w:r>
        <w:rPr>
          <w:rFonts w:cs="Times New Roman" w:ascii="Times New Roman" w:hAnsi="Times New Roman"/>
          <w:iCs/>
          <w:sz w:val="24"/>
          <w:szCs w:val="24"/>
        </w:rPr>
        <w:t>Читая воспоминания наших респондентов, невольно проводишь параллель между событиями, происходившими в книгах, и теми, о которых свидетельствуют бывшие выпускники. Ведь нам кажется, что то, что в книге не может быть как в жизни, а итоге видишь, что бывает. В этой связи хочется развить тему преемственности между учителем и учеником, незримой прочной связи между ними, какая бывает только между близкими людьми…Разве могла знать Лидия Михайловна, героиня рассказа В. Распутина «Уроки французского», что её ученик,  которому она посоветовала учиться, потому что у него способности, поверит ей настолько, что выучится и станет одним из лучших писателей современности!</w:t>
      </w:r>
      <w:r>
        <w:rPr>
          <w:sz w:val="24"/>
          <w:szCs w:val="24"/>
        </w:rPr>
        <w:t xml:space="preserve"> </w:t>
      </w:r>
      <w:r>
        <w:rPr>
          <w:rFonts w:cs="Times New Roman" w:ascii="Times New Roman" w:hAnsi="Times New Roman"/>
          <w:sz w:val="24"/>
          <w:szCs w:val="24"/>
        </w:rPr>
        <w:t>А вот строки из письма нашей выпускницы Яковлевой В. И.: «</w:t>
      </w:r>
      <w:r>
        <w:rPr>
          <w:rFonts w:cs="Times New Roman" w:ascii="Times New Roman" w:hAnsi="Times New Roman"/>
          <w:i/>
          <w:sz w:val="24"/>
          <w:szCs w:val="24"/>
        </w:rPr>
        <w:t>Петр Никитич очень хотел, чтобы я стала учителем русского языка и литературы, ему нравились мои ответы, мои сочинения. И я им стала. Но это произошло не сразу. Окончив школу с серебряной медалью, я поступила, по совету родственников, в Воронежский авиационный техникум без экзаменов, чтобы приобрести городскую специальность. И когда он узнал об этом, был недоволен. Встретив меня, он сказал, что мое место в школе. И волею судьбы я стала учителем. Бросила техникум, проучившись там полгода. Окончила Елецкий пединститут, факультет русского языка и литературы и вот уже 38 лет в школе. Петр Никитич одобрил мой поступ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ый русский педагог-словесник Е.Н. Ильин писал: «В нашем деле нужна полемика на уроке среди учеников, как стимул движения мысли, дабы подняться на новую высоту и увидеть еще не взятые рубежи»[7:3]. Эти слова служат ярким подтверждением следующим наблюдениям.</w:t>
      </w:r>
    </w:p>
    <w:p>
      <w:pPr>
        <w:pStyle w:val="Normal"/>
        <w:spacing w:lineRule="auto" w:line="360" w:before="0" w:after="0"/>
        <w:ind w:firstLine="708"/>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щусь к воспоминаниям моей мамы, сегодня учителя, завуча школы,  выпускницы 1992 года: «</w:t>
      </w:r>
      <w:r>
        <w:rPr>
          <w:rFonts w:cs="Times New Roman" w:ascii="Times New Roman" w:hAnsi="Times New Roman"/>
          <w:i/>
          <w:sz w:val="24"/>
          <w:szCs w:val="24"/>
        </w:rPr>
        <w:t xml:space="preserve">Я шла на урок, заполненная душевным трепетом в ожидании того момента, когда меня снова спросит Валентина Фёдоровна. Спросит о том, что не смогли ответить другие, самое сложное, может быть, требующее  неоднозначного ответа. И я по-детски эгоистично ожидала возможности блеснуть на уроке, возможности высказать свои мысли, размышления, своё мнение. Но вовсе не для того, чтобы показать одноклассникам, что я их способнее, умнее, больше читаю, умею хорошо говорить. Нет, не их реакция мне была важна. Я ждала её реакции. Мне было важно, что скажет она, как оценит, похвалит ли. И она всегда хвалила. Она всегда находила особые слова, которые мне не просто было приятно слушать. Они меня окрыляли. Они давали мне стимул  к новым открытиям и постижениям родного слова. Знала ли она, догадывалась ли о моих ожиданиях? Но всегда на уроке мои ответы выглядели как пример и образец для других учеников, как необходимая ей, учителю, помощь. Словно без меня ей и не справиться было с анализом произведений. </w:t>
      </w:r>
    </w:p>
    <w:p>
      <w:pPr>
        <w:pStyle w:val="Normal"/>
        <w:widowControl w:val="false"/>
        <w:spacing w:lineRule="auto" w:line="360" w:before="0" w:after="0"/>
        <w:ind w:firstLine="708"/>
        <w:jc w:val="both"/>
        <w:rPr/>
      </w:pPr>
      <w:r>
        <w:rPr>
          <w:rFonts w:cs="Times New Roman" w:ascii="Times New Roman" w:hAnsi="Times New Roman"/>
          <w:i/>
          <w:sz w:val="24"/>
          <w:szCs w:val="24"/>
        </w:rPr>
        <w:t>Сама она всегда была для меня образцом в этом постижении, образцом владения языком. Её речь не была витиеватой, пафосной, не сквозила умными терминами. Она говорила строго и просто, но в этой простоте таилась для меня какая-то непостижимая сила. Сила, которая давала толчок и мне, порождала желание научиться владеть словом также. По незримому соглашению с Валентиной Фёдоровной я стала её помощником на уроках литературы и самым нуждающимся в знаниях учеником на уроках русского языка.</w:t>
      </w:r>
      <w:r>
        <w:rPr>
          <w:rFonts w:cs="Times New Roman" w:ascii="Times New Roman" w:hAnsi="Times New Roman"/>
          <w:sz w:val="24"/>
          <w:szCs w:val="24"/>
        </w:rPr>
        <w:t>…</w:t>
      </w:r>
      <w:r>
        <w:rPr>
          <w:rFonts w:cs="Times New Roman" w:ascii="Times New Roman" w:hAnsi="Times New Roman"/>
          <w:i/>
          <w:sz w:val="24"/>
          <w:szCs w:val="24"/>
        </w:rPr>
        <w:t xml:space="preserve">слова признания моих способностей, моей правоты стали для меня тем рубежом, после которого я осознала, что хочу быть учителем. Учителем литературы. Чтобы когда-нибудь так же, как тогда мне Валентина Фёдоровна, сказать своему ученику, что он превзошёл своего учителя, пошёл дальше него. </w:t>
      </w:r>
    </w:p>
    <w:p>
      <w:pPr>
        <w:pStyle w:val="Normal"/>
        <w:spacing w:lineRule="auto" w:line="360" w:before="0" w:after="0"/>
        <w:ind w:firstLine="708"/>
        <w:jc w:val="both"/>
        <w:rPr/>
      </w:pPr>
      <w:r>
        <w:rPr>
          <w:rFonts w:cs="Times New Roman" w:ascii="Times New Roman" w:hAnsi="Times New Roman"/>
          <w:i/>
          <w:sz w:val="24"/>
          <w:szCs w:val="24"/>
        </w:rPr>
        <w:t>Прошли годы. Я успешно, без труда закончила филологический факультет Липецкого педагогического института. Работаю в родной школе. Хожу на уроки и каждый раз, обращаясь к классу,  вспоминаю своего учителя Валентину Фёдоровну Белову. Каждый раз сравниваю себя с ней, спрашивая, а достаточно ли во мне сил и мудрости, чтобы учить других,  что, кроме знаний, я могу дать тем, кто приходит ко мне на урок. Ведь Валентина Фёдоровна не только для меня, но и для немногочисленных моих одноклассников, и для других учеников, которых она учила, стала образцом порядочности, честности, любви к своему делу, к своей профессии, примером самопожертвования ради того, что стало смыслом её жиз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 Беловой Валентине Фёдоровне в нашей копилке много слов благодарности. Некоторые её выпускники посвящали учителю стихотворения. Например, Солодилова Н. Н. Она работает юристом, однако в душе - настоящий лирик, во многом благодаря прекрасному учителю – словеснику:</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Окошко снежное, такое милое,</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Не гасло долго ночами синим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ели Пушкина, луга Тургенев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В мечты высокие нас уносил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Уроки добрые не забываются.</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Чисты, как совесть, щедры, как пашн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одное слово, речь родниковая</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Цветут рябинами у дома нашего.</w:t>
      </w:r>
    </w:p>
    <w:p>
      <w:pPr>
        <w:pStyle w:val="Normal"/>
        <w:spacing w:lineRule="auto" w:line="360" w:before="0" w:after="0"/>
        <w:ind w:firstLine="708"/>
        <w:jc w:val="both"/>
        <w:rPr/>
      </w:pPr>
      <w:r>
        <w:rPr>
          <w:rFonts w:cs="Times New Roman" w:ascii="Times New Roman" w:hAnsi="Times New Roman"/>
          <w:sz w:val="24"/>
          <w:szCs w:val="24"/>
        </w:rPr>
        <w:t xml:space="preserve">И ещё о преемственности. Читая воспоминания выпускников школы, обнаруживаешь весьма любопытную особенность (а может, закономерность?): выпускник 1954 года                   А. Д. Чурсин  вспоминает с благодарностью свою любимую  учительницу Захарову Людмилу  Александровну (ученицу Аргунова И. П.!), которая навсегда влюбила его в свой предмет литературу. А в другом  письме, в письме Герасимовой Н. Н., видишь тёплые благодарные строки уже об этом выпускнике, который, окончив школу, сам  стал учителем, прекрасно преподаёт физику, воспитал не одно поколение своих учеников и по сей день продолжает давать знания.  По-моему,  трудно найти большее доказательство преемственности и судьбоносности связей между учеником и учителем.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ин яркий пример такой крепкой связи находим в письме Корнеевой Лии Филипповны, выпускницы 1953 года: </w:t>
      </w:r>
      <w:r>
        <w:rPr>
          <w:rFonts w:cs="Times New Roman" w:ascii="Times New Roman" w:hAnsi="Times New Roman"/>
          <w:i/>
          <w:sz w:val="24"/>
          <w:szCs w:val="24"/>
        </w:rPr>
        <w:t xml:space="preserve">«Особенно хочется сказать доброе слово о Королёве Олеге Петровиче, нынешнем губернаторе Липецкой области, ученике из первого моего выпуска 1969 года. Он часто обращается ко мне со словами благодарности, поздравляет с праздниками, оказывает помощь, организует встречи одноклассников». </w:t>
      </w:r>
      <w:r>
        <w:rPr>
          <w:rFonts w:cs="Times New Roman" w:ascii="Times New Roman" w:hAnsi="Times New Roman"/>
          <w:sz w:val="24"/>
          <w:szCs w:val="24"/>
        </w:rPr>
        <w:t xml:space="preserve">А вот слова самого Олега Петровича: </w:t>
      </w:r>
      <w:r>
        <w:rPr>
          <w:rFonts w:cs="Times New Roman" w:ascii="Times New Roman" w:hAnsi="Times New Roman"/>
          <w:i/>
          <w:sz w:val="24"/>
          <w:szCs w:val="24"/>
        </w:rPr>
        <w:t>«Мой классный руководитель Корнеева Лия Филипповна, без сомнения,  для меня явилась тем необходимым человеком, по которому я до сих пор сверяю свои жизненные ориентиры. День учителя - это всегда праздник ожидания встречи с дорогим мне человеком».</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сть нечто общее, что объединяет воспоминания бывших выпускников школы и героев литературных произведений во взгляде на заявленную нами проблему о роли учителя в жизни. Для того чтобы ты состоялся как учитель,  надо отдавать самого себя, жертвовать свободным временем, увлечениями, забывать о здоровье, думать об учениках как о собственных детях, принимать близко к сердцу их проблемы. Каждой строчкой писем авторы утверждают мысль о том, как важно ещё в детстве  встретить надёжного наставника.</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Заключение</w:t>
      </w:r>
    </w:p>
    <w:p>
      <w:pPr>
        <w:pStyle w:val="Normal"/>
        <w:spacing w:lineRule="auto" w:line="360" w:before="0" w:after="0"/>
        <w:ind w:firstLine="708"/>
        <w:jc w:val="both"/>
        <w:rPr/>
      </w:pPr>
      <w:r>
        <w:rPr>
          <w:rFonts w:cs="Times New Roman" w:ascii="Times New Roman" w:hAnsi="Times New Roman"/>
          <w:sz w:val="24"/>
          <w:szCs w:val="24"/>
        </w:rPr>
        <w:t>Учитель… Когда произносишь это слово, всегда охватывает какое-то волнение. Вроде бы ничего особенного и нет в этом слове. Самое обычное название профессии человека. Но вот, когда произносишь это слово, то не просто название профессии встаёт перед глазами, а конкретный человек этой профессии, с которым свела тебя жизнь. Судя по тем откликам, что мы получили, в нашей школе трудились и трудятся замечательные педагоги, оставляя после себя яркий след в лице благодарных учеников. Прочитайте Приложение (Книгу очерков) и убедитесь в э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далось ли нашей работой охватить тот круг вопросов, что поставили перед собой в самом начале? Думаю, да. Достаточно доказательств непреходящей значимости учителя в жизни любого человека, велика доля его труда  в формировании нравственных ориентиров личности. Вот почему и охватывает волнение, когда произносишь это слово. Учитель не просто даёт знания по тому или иному предмету, но и оставляет след в душе каждого человека: ведь именно он помогает сформироваться этой душе. Не всё равно Учителю, каким будет этот человек. Он в ответе за будущее. И опять процитирую отрывок из письма заслуженного учителя школы РСФСР Белгородцевой В. Н. : </w:t>
      </w:r>
      <w:r>
        <w:rPr>
          <w:rFonts w:cs="Times New Roman" w:ascii="Times New Roman" w:hAnsi="Times New Roman"/>
          <w:i/>
          <w:sz w:val="24"/>
          <w:szCs w:val="24"/>
        </w:rPr>
        <w:t>«Нет уже на свете Ивана Игнатьевича Нехорошева и других наших школьных атлантов, на которых держалась культура не только школы, но и села, и Тербунского района… Но есть другие, о которых ещё напишут. Не пропало дело любимого Учителя многих поколений: большинство его учеников стали достойными людьми страны и общества. Уроки Ивана Игнатьевича продолжаются. Низкий поклон Вам, великий учитель за т о, что я, как и многие Ваши ученики, смотрю на мир Вашими глаз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очется пожелать всем, и себе тоже, чтобы каждому  в жизни встретился настоящий учитель.</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360" w:before="0" w:after="0"/>
        <w:jc w:val="both"/>
        <w:rPr/>
      </w:pPr>
      <w:r>
        <w:rPr>
          <w:rFonts w:eastAsia="Times New Roman" w:cs="Times New Roman" w:ascii="Times New Roman" w:hAnsi="Times New Roman"/>
          <w:sz w:val="24"/>
          <w:szCs w:val="24"/>
          <w:lang w:eastAsia="ru-RU"/>
        </w:rPr>
        <w:t>1. Астафьев В. П. Последний поклон//М.: Детская литература.-1983.-с.196</w:t>
      </w:r>
    </w:p>
    <w:p>
      <w:pPr>
        <w:pStyle w:val="Normal"/>
        <w:spacing w:lineRule="auto" w:line="360" w:before="0" w:after="0"/>
        <w:jc w:val="both"/>
        <w:rPr/>
      </w:pPr>
      <w:r>
        <w:rPr>
          <w:rFonts w:eastAsia="Times New Roman" w:cs="Times New Roman" w:ascii="Times New Roman" w:hAnsi="Times New Roman"/>
          <w:sz w:val="24"/>
          <w:szCs w:val="24"/>
          <w:lang w:eastAsia="ru-RU"/>
        </w:rPr>
        <w:t>2. Бондарев Ю. В. Собрание сочинений в четырёх томах. Том первый//М.: Молодая гвардия.- 1973. - с. 23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льин Е. Н. Из блокнота словесника.- С-пб.: -1993. -с. 4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скандер Ф. А. Тринадцатый подвиг Геракла: рассказы// М.: Эксмо.- 2011. - с. 56</w:t>
      </w:r>
    </w:p>
    <w:p>
      <w:pPr>
        <w:pStyle w:val="Normal"/>
        <w:spacing w:lineRule="auto" w:line="36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5. Распутин</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В</w:t>
      </w:r>
      <w:r>
        <w:rPr>
          <w:rFonts w:cs="Times New Roman" w:ascii="Times New Roman" w:hAnsi="Times New Roman"/>
          <w:b/>
          <w:sz w:val="24"/>
          <w:szCs w:val="24"/>
        </w:rPr>
        <w:t>.</w:t>
      </w:r>
      <w:r>
        <w:rPr>
          <w:rFonts w:cs="Times New Roman" w:ascii="Times New Roman" w:hAnsi="Times New Roman"/>
          <w:sz w:val="24"/>
          <w:szCs w:val="24"/>
        </w:rPr>
        <w:t>Г</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Урок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ранцузского</w:t>
      </w:r>
      <w:r>
        <w:rPr>
          <w:rFonts w:cs="Times New Roman" w:ascii="Times New Roman" w:hAnsi="Times New Roman"/>
          <w:b/>
          <w:sz w:val="24"/>
          <w:szCs w:val="24"/>
        </w:rPr>
        <w:t xml:space="preserve">: </w:t>
      </w:r>
      <w:r>
        <w:rPr>
          <w:rFonts w:cs="Times New Roman" w:ascii="Times New Roman" w:hAnsi="Times New Roman"/>
          <w:sz w:val="24"/>
          <w:szCs w:val="24"/>
        </w:rPr>
        <w:t>Повести. Рассказ</w:t>
      </w:r>
      <w:r>
        <w:rPr>
          <w:rFonts w:cs="Times New Roman" w:ascii="Times New Roman" w:hAnsi="Times New Roman"/>
          <w:b/>
          <w:sz w:val="24"/>
          <w:szCs w:val="24"/>
        </w:rPr>
        <w:t xml:space="preserve">.// </w:t>
      </w:r>
      <w:r>
        <w:rPr>
          <w:rFonts w:cs="Times New Roman" w:ascii="Times New Roman" w:hAnsi="Times New Roman"/>
          <w:sz w:val="24"/>
          <w:szCs w:val="24"/>
        </w:rPr>
        <w:t>М,: Эксмо. -2005. с.- 640</w:t>
      </w:r>
    </w:p>
    <w:p>
      <w:pPr>
        <w:pStyle w:val="Normal"/>
        <w:spacing w:before="0" w:after="200"/>
        <w:jc w:val="both"/>
        <w:rPr>
          <w:rFonts w:ascii="Times New Roman" w:hAnsi="Times New Roman" w:cs="Times New Roman"/>
          <w:b/>
          <w:b/>
          <w:sz w:val="36"/>
          <w:szCs w:val="36"/>
        </w:rPr>
      </w:pPr>
      <w:r>
        <w:rPr>
          <w:rFonts w:cs="Times New Roman" w:ascii="Times New Roman" w:hAnsi="Times New Roman"/>
          <w:b/>
          <w:sz w:val="36"/>
          <w:szCs w:val="36"/>
        </w:rPr>
      </w:r>
    </w:p>
    <w:sectPr>
      <w:footerReference w:type="default" r:id="rId2"/>
      <w:footerReference w:type="first" r:id="rId3"/>
      <w:type w:val="nextPage"/>
      <w:pgSz w:w="11906" w:h="16838"/>
      <w:pgMar w:left="1134" w:right="851" w:gutter="0" w:header="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PageNumber">
    <w:name w:val="Page Number"/>
    <w:basedOn w:val="Style14"/>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3:00Z</dcterms:created>
  <dc:creator>Admin</dc:creator>
  <dc:description/>
  <cp:keywords/>
  <dc:language>en-US</dc:language>
  <cp:lastModifiedBy>pb</cp:lastModifiedBy>
  <dcterms:modified xsi:type="dcterms:W3CDTF">2014-08-16T05:26:00Z</dcterms:modified>
  <cp:revision>132</cp:revision>
  <dc:subject/>
  <dc:title/>
</cp:coreProperties>
</file>