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с. Вторые Тербун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рбунского муниципального </w:t>
      </w:r>
      <w:r>
        <w:rPr/>
        <w:t xml:space="preserve"> района 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а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торые Тербуны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 № 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учебного 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  русскому языку  для 7 класса </w:t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2013 -2014 учебный год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Гулевская О.Н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овом уровне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усскому языку для 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widowControl w:val="false"/>
        <w:numPr>
          <w:ilvl w:val="1"/>
          <w:numId w:val="5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21"/>
        <w:widowControl w:val="false"/>
        <w:spacing w:lineRule="auto" w:line="240" w:before="0" w:after="0"/>
        <w:ind w:left="-142" w:firstLine="708"/>
        <w:rPr/>
      </w:pPr>
      <w:r>
        <w:rPr>
          <w:szCs w:val="24"/>
        </w:rPr>
        <w:t xml:space="preserve">Курс русского языка в 7 классе направлен на достижение следующих целей, обеспечивающих реализацию личностно-ориентирован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b/>
          <w:szCs w:val="24"/>
        </w:rPr>
        <w:t>выполнение</w:t>
      </w:r>
      <w:r>
        <w:rPr>
          <w:szCs w:val="24"/>
        </w:rPr>
        <w:t xml:space="preserve"> федеральных государственных образовательных стандартов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142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numPr>
          <w:ilvl w:val="1"/>
          <w:numId w:val="5"/>
        </w:numPr>
        <w:spacing w:lineRule="auto" w:line="240" w:before="0" w:after="0"/>
        <w:ind w:left="-567" w:hanging="720"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бочая программа по русскому языку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 июля 1992 г. № 3266-1 «Об образован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 и нормативов (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3 июня 2011 г № 1994 «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1.02.2012г. №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управления образования и науки Липецкой области от 16.05.2013 г. №451 «О базисных учебных планах для образовательных учреждений Липецкой области, реализующих программы общего образования, на 2013-2014 учебный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управления образования и науки Липецкой области от 20.06.2013 г. №585 «О внесении изменений в приказ образования и науки Липецкой области от 16.05.2013 г. №451 «О базисных учебных планах для образовательных учреждений Липецкой области, реализующих программы общего образования, на 2013-2014 учебный г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У СОШ с.Вторые Тербуны «Об утверждении Положения о структуре, порядке разработки и утверждения рабочих программ учебных курсов, предметов, дисциплин (модулей) в МОУ СОШ с. Вторые Тербуны» от 12 ноября 2009 года  № 173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 русскому языку для 7  класса составлена на основе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рной программы среднего (полного) общего образования по русскому языку. Базовый уровень. МО РФ. 2005 г.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ной программы для среднего (полного) общего образования по русскому языку  (базовый уровень) 200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едения о программе, на основании которой создана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рабочая программа по русскому языку для основной общеобразовательной школы (7 класс) создана на основе федерального компонента государственного стандарта основного общего образования,  программы по русскому языку к учебному комплексу для 5 – 9 классов (авторы программы В. В. Бабайцева и др.),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адресованном учащим</w:t>
        <w:softHyphen/>
        <w:t>ся учебном комплексе: «Русский язык. Теория. 5 – 9 кл.» (авторы В. В. Бабайцева и др.), «Русский язык. Практика. 7 кл.» (под ред.С.Н. Пименовой. - М.: Дрофа, 2007),  «Русская речь. Развитие речи. 7 кл.» (автор Е. И. Никитина)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боснование выбора программы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ыбрана потому, что её структура и содержание  обеспечивают </w:t>
        <w:tab/>
        <w:t>условия для гибкого ее ис</w:t>
        <w:softHyphen/>
        <w:t>пользования, реализации практической направлен</w:t>
        <w:softHyphen/>
        <w:t xml:space="preserve">ности </w:t>
        <w:tab/>
        <w:t xml:space="preserve">обучения, осуществления принципов личностно-ориентированного обучения. </w:t>
      </w:r>
    </w:p>
    <w:p>
      <w:pPr>
        <w:pStyle w:val="Normal"/>
        <w:shd w:fill="FFFFFF" w:val="clear"/>
        <w:spacing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грамма предусматривает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элементов компетент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в обучении, проектную методику, элементы современных педагогических технологий.</w:t>
      </w:r>
    </w:p>
    <w:p>
      <w:pPr>
        <w:pStyle w:val="Normal"/>
        <w:shd w:fill="FFFFFF" w:val="clear"/>
        <w:spacing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зменения, внесённые в рабочую програм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ую программу при разработке рабочей программы по русскому языку для 7  класса были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увеличено количество часов на изучение темы  «Правописание н и нн в причастиях и других частях речи» ввиду сложности изучаемого материала. Кроме того, в календарно-тематическом планировании отражены предусмотренные стандартом, но не указанные в примерной программе по русскому языку в 7 классе, такие типы уроков и виды деятельности учащихся, как урок- тестирование, погружение в проблему, урок - беседа. Данные изменения позволяют формировать и развивать базовые компетенции учащихся, позволяют повысить интерес к изучению русского язы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русскому языку 7 класс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предлагаемый базовый курс  русского языка сочетает в себе элементы занимательности и  практической направленности. Благодаря курсу русского языка   учащиеся приобретают орфографические, пунктуационные навыки, учатся работать с текстами описания разных тип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 русского языка в 7 классе способствует формированию мировоззренческой, гражданской позиций учащихся, расширяет их представление о культуре речи, помогает интеллектуальному и общекультурному развитию школьников. Курс русского языка обладает большим познавательным, нравственным и воспитательным значением. Он призван способствовать решению следующих общекультурных задач: 1) овладение системой знаний по орфографии, морфологии, грамматике; 2) формирование организованного логического  мышления; 3) развитие познавательного интереса к русскому языку; 4) понимание изменений, происходящих в языке; 5) вооружение учащихся специальными и общеучебными умениями, позволяющими им самостоятельно добывать информацию  познавате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усский язык 7 класс реализуется в учебном плане школы исходя из Федерального базисного учебного плана для общеобразовательных учреждений Российской Федерации, который отводит на изучение предмета  170 часов за один год обучения  в 7 классе, в неделю </w:t>
      </w:r>
      <w:r>
        <w:rPr>
          <w:rFonts w:cs="Times New Roman" w:ascii="Times New Roman" w:hAnsi="Times New Roman"/>
          <w:b/>
          <w:sz w:val="24"/>
          <w:szCs w:val="24"/>
        </w:rPr>
        <w:t>– 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, в том числе контрольных диктантов </w:t>
      </w:r>
      <w:r>
        <w:rPr>
          <w:rFonts w:cs="Times New Roman" w:ascii="Times New Roman" w:hAnsi="Times New Roman"/>
          <w:b/>
          <w:sz w:val="24"/>
          <w:szCs w:val="24"/>
        </w:rPr>
        <w:t>- 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й -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-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Формы организации учебного процес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русскому языку  в 7</w:t>
        <w:tab/>
        <w:t xml:space="preserve"> классе является урок. Кроме того, программа предполагает использование таких форм, как урок-семинар, урок-практикум, урок-деловая игра. Для реализации рабочей программы по русскому языку  в 7 кла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технология проблемного обучен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TextBodyIndent"/>
        <w:widowControl w:val="false"/>
        <w:pBdr>
          <w:left w:val="nil"/>
        </w:pBdr>
        <w:spacing w:lineRule="auto" w:line="240"/>
        <w:rPr/>
      </w:pPr>
      <w:r>
        <w:rPr>
          <w:sz w:val="24"/>
          <w:szCs w:val="24"/>
        </w:rPr>
        <w:t>Основные</w:t>
      </w:r>
      <w:r>
        <w:rPr>
          <w:b/>
          <w:sz w:val="24"/>
          <w:szCs w:val="24"/>
        </w:rPr>
        <w:t xml:space="preserve"> механизмы формирования ключевых компетенций обучающихся</w:t>
      </w:r>
      <w:r>
        <w:rPr>
          <w:sz w:val="24"/>
          <w:szCs w:val="24"/>
        </w:rPr>
        <w:t xml:space="preserve">: решение тестов, самостоятельная работа, работа в малых группах, деловая игра, поиск информации в различных источниках, работа с таблицами, выполнение мини - исследовательских, проблемных заданий, письменных  работ. Данные компетенции в свою очередь создаю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ми и 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русскому языку в 7 классе (согласно Уставу школы и локальным актам)  являются: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, выполнения самостоятельной работы, в том числе с таблицами, схемами, устного опроса, тестирования, выполнения практических работ, изложения, сочин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ый контроль в форме</w:t>
      </w:r>
      <w:r>
        <w:rPr>
          <w:rFonts w:cs="Times New Roman" w:ascii="Times New Roman" w:hAnsi="Times New Roman"/>
          <w:sz w:val="24"/>
          <w:szCs w:val="24"/>
        </w:rPr>
        <w:t xml:space="preserve"> дикт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рабочей программы по русскому языку  в 7  классе используется учебный комплекс под ред.В. В. Бабайцевой (Бабайцева  В. В. , Чеснокова Л. Д. Русский язык: теория.5-9 кл.- М.: Дрофа,  2004; Русский язык: практика.7 кл./под ред.С. Н. Пименовой. - М.: Дрофа, 2007;Никитина Е. И. Русская речь: развитие речи. 7 кл.- М.: Дрофа,  200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pBdr>
          <w:left w:val="nil"/>
        </w:pBdr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36 ч +3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тературный русский язык. Нормы, их изменчивость (1 ч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орфоло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частие (3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знаки прилагательного у причас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 родам, числам и падеж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 существительным; наличие полной и краткой формы, их роль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знаки глагола у причастия: возвратность, вид, время (кроме будущего)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йствительные и страдательные 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астный обор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деление запятыми причастного оборота, стоя</w:t>
        <w:softHyphen/>
        <w:t xml:space="preserve">щего после определяемого слова. </w:t>
        <w:tab/>
        <w:t>Словообразование действительных причас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писание   гласных   в   суффиксах   действи</w:t>
        <w:softHyphen/>
        <w:t xml:space="preserve">тельных причастий настоящего времени. Правописание гласных перед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вш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ш-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 страдательных причас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ланируемый уровень подготовки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воение семантики причастия, сферы употребления данной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своение образования причас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умение правильно писать причастия, употреблять в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усвоение знаков препинания при причастном обо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Деепричастие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гола и наречия у деепричас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деепричаст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епричастный обор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запятыми деепричастного обор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образование деепричастий несовершенного и совершенн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слов из одних самостоятельных частей речи в другие (1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Требуемый уровень 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сферу употребления деепричастий  в письменной и устной 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интаксические функции  деепричастных оборо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бразовывать деепричастия от глаголов разных форм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именять деепричастия в письменной и уст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лужебные части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служебных частях речи (1 ч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едлог (11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редлогов в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предлогов по значению: пространствен</w:t>
        <w:softHyphen/>
        <w:t>ные, временные, причинные, целевые и др. Много</w:t>
        <w:softHyphen/>
        <w:t>значность предл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других частей речи в предлог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 течение, в продолжение, рядом с, несмотр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написание производных предл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тное написание производных предл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це предлог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ечение, в продолжение, вслед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оюз (11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ою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оюзов в речи. Употребление союзов 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составные сою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   сочинительных    союзов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, также, з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ительные    союзы:    употребление   их    в сложноподчиненных предложениях. Разряды под</w:t>
        <w:softHyphen/>
        <w:t>чинительных союзов по значению: временные, при</w:t>
        <w:softHyphen/>
        <w:t>чинные,  условные,  сравнительные,  следственные, изъясните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союз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бы, оттого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(в отличие от местоимений с частицами и пред</w:t>
        <w:softHyphen/>
        <w:t>лог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Частица (1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частицах. Значение час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е и ни с различными частями речи (обобщение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о,  -либо,  -нибудь,  кое-,  -таки ,-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ход слов из самостоятельных частей речи в служебные (1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Междометие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 междоме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междометий в речи. Признаки междоме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ки препинания при междомет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Требования к уровню подготов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усвоить специфику служебных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совершенствовать умение видеть служебные слова  в предложении, определять их ро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закрепить  правописание производных предлогов, союзов, час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Повторение (39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</w:t>
      </w:r>
      <w:r>
        <w:rPr>
          <w:rFonts w:cs="Times New Roman" w:ascii="Times New Roman" w:hAnsi="Times New Roman"/>
          <w:sz w:val="24"/>
          <w:szCs w:val="24"/>
        </w:rPr>
        <w:t xml:space="preserve"> класса (базовый уровень):</w:t>
      </w:r>
    </w:p>
    <w:p>
      <w:pPr>
        <w:pStyle w:val="21"/>
        <w:widowControl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4"/>
        </w:numPr>
        <w:pBdr>
          <w:left w:val="nil"/>
        </w:pBdr>
        <w:spacing w:lineRule="auto" w:line="240"/>
        <w:rPr/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по русскому языку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7  класс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tbl>
      <w:tblPr>
        <w:tblW w:w="8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4677"/>
        <w:gridCol w:w="1418"/>
        <w:gridCol w:w="1559"/>
      </w:tblGrid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уро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ые мероприятия </w:t>
            </w:r>
          </w:p>
        </w:tc>
      </w:tr>
      <w:tr>
        <w:trPr>
          <w:trHeight w:val="20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русский язык. Нормы, их  из</w:t>
              <w:softHyphen/>
              <w:t>менчив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-6 клас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Орф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Морфология. Синтакс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к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. Лекс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ктант </w:t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причас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прилагательного у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-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глагола у причас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и работа над ошиб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щего вида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час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, близкое к текс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и правописание действительных причастий настоящ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опис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олотая осен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 и  правописание  страдательных причастий настоящ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и правописание действительных причастий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 и  правописание  страдательных причастий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ктант 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гласных пер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гласных пере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-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е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ичас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на основе услыша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деепричас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глагола и наречия у дее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епричаст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вание деепричас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описание по картине А.  И. Лак</w:t>
              <w:softHyphen/>
              <w:t>тионова «Письмо с фрон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и ее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 слов из одних самостоятельных час</w:t>
              <w:softHyphen/>
              <w:t>тей речи в друг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оздавать киносценарий в разных формах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орфограф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7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оздавать киносценарий в разных формах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пункту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служебных частях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-7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предло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 о кни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пред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 о кни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-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-8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зыв о кни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сою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-9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итель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инитель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литературного геро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инитель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союз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же,  также,  зато, оттого, чтобы, несмотря 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-9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цистический ст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орфограф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ный 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пункту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вью - жанр публиц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-1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частиц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е  средства связи  предложе</w:t>
              <w:softHyphen/>
              <w:t>ний и смысловых частей текста. Сою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-1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-1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е  средства связи  предложе</w:t>
              <w:softHyphen/>
              <w:t>ний и смысловых частей текста. Сою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-1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междоме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-1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и его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междоме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-1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орфограф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пункту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, близкое к тексту «Купание Егоруш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пункту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дикт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м изученное в 5-7 классах (30 + 8 (развитие речи); уроки 166-170 - резерв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-1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Фразеологизмы: значение, сфера употребления; фразеологический раз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-1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овторение. 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ных частях речи, орфограммы в суф</w:t>
              <w:softHyphen/>
              <w:t>фиксах; роль запятой (обобщ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-1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Комплексная работа с текс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-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 обобщение знаний. Фоне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-1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Деепричастный оборот (практи</w:t>
              <w:softHyphen/>
              <w:t>ку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-1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Грамматическая основа предло</w:t>
              <w:softHyphen/>
              <w:t>жения (практику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-1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Орфограммы в приставках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. Подготовка к ЕГ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1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Семантика и функционирование словосочетаний (практику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-1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Служебные части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ый смотр знаний по русскому языку (иг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-1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Правописание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-1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Буква ь после шипящих (практи</w:t>
              <w:softHyphen/>
              <w:t>кум на материале пословиц и поговор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Правописание пред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-16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Имя прилагате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Морфологический раз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-16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зученного. Практикум по куль</w:t>
              <w:softHyphen/>
              <w:t>туре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-1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работа (изложение) и ее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-17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ая работа по курсу русского 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right="14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2" w:firstLine="70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62" w:firstLine="70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ребования к уровню подготовки учащихся 7 класса на конец года</w:t>
      </w:r>
    </w:p>
    <w:p>
      <w:pPr>
        <w:pStyle w:val="Normal"/>
        <w:shd w:fill="FFFFFF" w:val="clear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концу 7 класса учащиеся должны овла</w:t>
        <w:softHyphen/>
        <w:t>деть следующими умениями: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словообразованию: опираться на словообразовательный анализ при определении лек</w:t>
        <w:softHyphen/>
        <w:t>сического значения, морфемного строения и напи</w:t>
        <w:softHyphen/>
        <w:t>сания слов разных частей речи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орфоэпии: правильно произносить упо</w:t>
        <w:softHyphen/>
        <w:t>требительные слова с учётом вариантов произноше</w:t>
        <w:softHyphen/>
        <w:t>ния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лексике: разъяснять значение слов соци</w:t>
        <w:softHyphen/>
        <w:t>альной тематики, правильно их употреблять; поль</w:t>
        <w:softHyphen/>
        <w:t>зоваться толковым словарем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морфологии: распознавать изученные в 5—7 классах части речи и их формы; соблюдать ли</w:t>
        <w:softHyphen/>
        <w:t>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орфографии: правильно писать слова со всеми изученными в 5—7 классах орфограммами, слова специальной тематики с непроверяемыми и труднопроверяемыми орфограммами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синтаксису: правильно строить и упо</w:t>
        <w:softHyphen/>
        <w:t>треблять словосочетания изученных видов; разли</w:t>
        <w:softHyphen/>
        <w:t>чать простые предложения разных видов; употреб</w:t>
        <w:softHyphen/>
        <w:t>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  и   предложениями;  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  выразительно  читать  простые   предложении изученных конструкций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 пунктуации:  находить пунктограммы в простом предложении и обосновывать постановку соответствующих  знаков  препинания  с  помощью изученных в 5-7 классе пунктограмм; правильно ставить знаки препинания во всех изученных случаях;</w:t>
      </w:r>
    </w:p>
    <w:p>
      <w:pPr>
        <w:pStyle w:val="Normal"/>
        <w:shd w:fill="FFFFFF" w:val="clear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льзоваться разными видами лингвистических слова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1. Арсирий А. Т.    Занимательные материалы по русскому языку. — М., 199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2. Вартаньян Э. А.   Путешествие в слово. — М.,19</w:t>
      </w:r>
      <w:r>
        <w:rPr>
          <w:rFonts w:cs="Times New Roman" w:ascii="Times New Roman" w:hAnsi="Times New Roman"/>
          <w:b/>
          <w:bCs/>
          <w:color w:val="000000"/>
          <w:szCs w:val="20"/>
        </w:rPr>
        <w:t>87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3. Гвоздарев Ю. А.     Язык есть исповедь  народа В... — М., 1993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4. Горбачевич К. С.    Русский язык:  Прошлое, стоящее. Будущее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Граник Г. Г.,    Бондаренко С. М.,    Кон</w:t>
        <w:softHyphen/>
        <w:t xml:space="preserve">евая Л. А. Секреты орфографии. — М., 1994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'6. Граник Г. Г.   и др. Речь, язык и секреты пунктуации. — М., 199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7.  Земская Е. А.     Как  делаются  слова.   —   М., </w:t>
      </w:r>
      <w:r>
        <w:rPr>
          <w:rFonts w:cs="Times New Roman" w:ascii="Times New Roman" w:hAnsi="Times New Roman"/>
          <w:b/>
          <w:bCs/>
          <w:color w:val="000000"/>
          <w:szCs w:val="20"/>
        </w:rPr>
        <w:t>96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8.  Львова С. И.   Там, где кончается слово... — М., </w:t>
      </w:r>
      <w:r>
        <w:rPr>
          <w:rFonts w:cs="Times New Roman" w:ascii="Times New Roman" w:hAnsi="Times New Roman"/>
          <w:b/>
          <w:bCs/>
          <w:color w:val="000000"/>
          <w:szCs w:val="20"/>
        </w:rPr>
        <w:t>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9.  М и л о с л а в с к и й И. Г.   Зачем нужна грамматика?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.  П а н о в М. В.   И все-таки она хорошая: Рассказы о русской орфографии. — М., 1964. 11. Панов М. В.    Занимательная орфография.  — 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2.   Постникова И. И.  и др. Это непростое простое предложение. — М., 198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3.  РозентальД. Э.А как лучше сказать? — М., 198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4.  Сергеев В. Н. Новые значения старых слов. — М., 198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ШКОЛЬНЫЕ СЛОВАРИ РУССКОГО ЯЗЫ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 Ушаков Д. Н., Крючков С. Е. Орфографи</w:t>
        <w:softHyphen/>
        <w:t>ческий словарь. Для учащихся средней школы. — 41-е ;изд. — М.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 Баранов М. Т. Школьный орфографический сло</w:t>
        <w:softHyphen/>
        <w:t>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 Панов Б. Т., Т е к у ч е в А. В. Школьный грамматико-орфографический словарь русского языка. — 3-е изд. - М., 199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____________ О.Н. Гуле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русскому языку (7 класс) 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63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"/>
        <w:gridCol w:w="866"/>
        <w:gridCol w:w="2774"/>
        <w:gridCol w:w="118"/>
        <w:gridCol w:w="9"/>
        <w:gridCol w:w="838"/>
        <w:gridCol w:w="9"/>
        <w:gridCol w:w="4604"/>
        <w:gridCol w:w="9"/>
        <w:gridCol w:w="1642"/>
        <w:gridCol w:w="19"/>
        <w:gridCol w:w="106"/>
        <w:gridCol w:w="17"/>
        <w:gridCol w:w="1389"/>
        <w:gridCol w:w="8"/>
        <w:gridCol w:w="2182"/>
        <w:gridCol w:w="941"/>
        <w:gridCol w:w="1248"/>
        <w:gridCol w:w="2189"/>
        <w:gridCol w:w="2189"/>
        <w:gridCol w:w="2190"/>
        <w:gridCol w:w="2192"/>
      </w:tblGrid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/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/фак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одержание программного материа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и вид деятельности обучающихся, форма занят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пособием «Русский язык. Практика» для 7 класса и научит по нему работать, также познакомить с разделами учебника «Русский язык. Теория», изучаемыми в 7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ть бережное отношение к книге вообще и к учебнику в ча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нтересовать детей предстоящим изучением родного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учащимся, что русский язык –это развивающееся явление, показать историческую изменчивость норм: лексических, орфоэпических, орфографических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о-орфограф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знакомств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русский язы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ь детям выговориться, поделиться впечатлениями о прошедшем л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экспресс-диагностику состояния правописных умений и навыков, привести учащихся в «рабочее состояни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хорошее настроение через просмотр  презентаций о лете, приготовленных заранее учениками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бесе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в 5-6 класса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 учащимися слов с непроверяем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части речи, изученные ранее, три признака («три кита»), характерных для любой самостоятельной части речи, отличие служебных частей от самостоятельных, междометие как особую часть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морфемы различных частей речи, их правописание, слова-омонимы, однокоренные сло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иды разбора: фонетический, морфемный, синтаксический, орфографический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Орфограф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из классных соч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е словосочетания и предложения, грамматической основы предложения, членов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правила постановки знаков препинания при однородных членах в простом предложении и знаков препинания  в сложном предложении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о-орфограф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Морфология. Синтакси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учебником «Русская речь» для 7 класса, научить по нему работ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углубить теоретические сведения об основных признаках текста, особое внимание уделить заглавию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Лексика и фразеолог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обобщ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текст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детей готовиться к диктан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равопис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менах прилагательных, правописание сложных имён прилагатель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трольное списывание, уделяя особое внимание каллиграфии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  и его анализ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орфографические и пунктуационные знания и умения учащихся, навык самостоятельной  подготовки к диктанту, умение детей объяснять пунктограммы и орфограммы, выполнять все виды раз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работу над ошибками в подготовительном диктанте и в разбо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авописание наречий, их отличие от похожих на них имен существительн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трольный словарный диктант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контр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аботать все орфограммы, на которые допущены ошиб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ичастии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о причастии как  части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опознавать причастия в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артикуляционные навыки произношения причасти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ие как часть речи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изучение причастия как части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навык опознавания причастий в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 правильного  произношения причасти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рилагательного у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00"/>
              <w:ind w:left="14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порядок морфологического разбора причас</w:t>
              <w:softHyphen/>
              <w:t>тия; объяснить учащимся признаки прилагательного у причастия; усвоить орфограмму «Гласные и согласные в окончаниях прича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ий», ввести понятия: «определяемое слово» и «определяющее с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»; поработать над тонкостями семантики причастий на основ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поставления их с однокоренными сло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рилагательного у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я «определяемое слово» и «опреде</w:t>
              <w:softHyphen/>
              <w:t xml:space="preserve">ляющее слово» и правописание окончаний причастий; вспомнить критерии выразительного чтения текста; поработать с явлениям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нтаксической синонимии, со словами-парони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глагола у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ь учащимся признаки глагола у причастия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помнить или объяснить глагольные категории залога и переход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сти; предупредить ошибки в употреблении возвратных причас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ий, потренироваться в произношении причасти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глагола у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right="125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ь учащимся признаки глагола у причастия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помнить или объяснить глагольные категории залога и переход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сти; предупредить ошибки в употреблении возвратных причас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ий, потренироваться в произношении причасти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общего вида местности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6" w:after="200"/>
              <w:ind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учить композицию описания места; научить состав</w:t>
              <w:softHyphen/>
              <w:t xml:space="preserve">лять план описания места; поработать над выразительным чтение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ихотворного текста.</w:t>
            </w:r>
          </w:p>
          <w:p>
            <w:pPr>
              <w:pStyle w:val="Normal"/>
              <w:shd w:fill="FFFFFF" w:val="clear"/>
              <w:spacing w:lineRule="exact" w:line="250" w:before="110" w:after="200"/>
              <w:ind w:right="125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14" w:right="5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о причастном обороте; сформировать умение конструировать причастный оборот и определять его гр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цы; предупредить возможные ошибки при употреблении прича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ных оборотов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right="24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углубить понятие о причастном обороте; отработать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навык интонирования предложений с препозитивным необособ</w:t>
              <w:softHyphen/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ленным и постпозитивным обособленным причастным оборотом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 xml:space="preserve">стоящим в середине предложения; подготовиться к контрольному </w:t>
            </w:r>
            <w:r>
              <w:rPr>
                <w:rFonts w:cs="Times New Roman" w:ascii="Times New Roman" w:hAnsi="Times New Roman"/>
                <w:spacing w:val="-6"/>
                <w:w w:val="101"/>
                <w:sz w:val="18"/>
                <w:szCs w:val="18"/>
              </w:rPr>
              <w:t>диктанту.</w:t>
            </w:r>
          </w:p>
          <w:p>
            <w:pPr>
              <w:pStyle w:val="Normal"/>
              <w:shd w:fill="FFFFFF" w:val="clear"/>
              <w:spacing w:lineRule="exact" w:line="250" w:before="115" w:after="200"/>
              <w:ind w:left="14" w:right="5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right="24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углубить понятие о причастном обороте; отработать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навык интонирования предложений с препозитивным необособ</w:t>
              <w:softHyphen/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ленным и постпозитивным обособленным причастным оборотом,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 xml:space="preserve">стоящим в середине предложения; подготовиться к контрольному </w:t>
            </w:r>
            <w:r>
              <w:rPr>
                <w:rFonts w:cs="Times New Roman" w:ascii="Times New Roman" w:hAnsi="Times New Roman"/>
                <w:spacing w:val="-6"/>
                <w:w w:val="101"/>
                <w:sz w:val="18"/>
                <w:szCs w:val="18"/>
              </w:rPr>
              <w:t>диктанту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left="34" w:right="14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ть пунктуационные навыки оформ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причастных оборотов, навыки интонирования предложений с причастными оборотами; повторить понятие однокоренных сл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помнить признаки частей речи; поработать с синтаксической си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онимией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 с самопровер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. Обобщение тем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из и работу над ошибками в сочинениях; совершенствовать навыки опознавания причастного оборота, выде</w:t>
              <w:softHyphen/>
              <w:t>ления его с помощью интонации в устной форме речи и запятыми на письме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, близкое к тексту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и его анализ по теме «Орфография и пунктуация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18"/>
                <w:szCs w:val="18"/>
              </w:rPr>
              <w:t xml:space="preserve">проверить орфографические и пунктуационные знания и умения учащихся, умение выполнять фонетический, морфемный </w:t>
            </w:r>
            <w:r>
              <w:rPr>
                <w:rFonts w:cs="Times New Roman" w:ascii="Times New Roman" w:hAnsi="Times New Roman"/>
                <w:spacing w:val="-7"/>
                <w:w w:val="106"/>
                <w:sz w:val="18"/>
                <w:szCs w:val="18"/>
              </w:rPr>
              <w:t>и лексический разборы, синтаксический разбор сложного предло</w:t>
              <w:softHyphen/>
            </w:r>
            <w:r>
              <w:rPr>
                <w:rFonts w:cs="Times New Roman" w:ascii="Times New Roman" w:hAnsi="Times New Roman"/>
                <w:spacing w:val="-9"/>
                <w:w w:val="106"/>
                <w:sz w:val="18"/>
                <w:szCs w:val="18"/>
              </w:rPr>
              <w:t>ж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10" w:after="200"/>
              <w:ind w:left="58" w:hanging="0"/>
              <w:rPr>
                <w:rFonts w:ascii="Times New Roman" w:hAnsi="Times New Roman" w:cs="Times New Roman"/>
                <w:spacing w:val="-8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 с причастиями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left="19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своить орфограмму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 причастиями; тренировать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и алгоритма изучаемого правила на основе оппозици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«полное одиночное причастие - причастный оборот»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 с причастиями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должить формирование и закрепление навыка нап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а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 причастиями; закрепить пунктуационные навык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формления причастных оборотов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ые и страдательные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крепить понятие действительных и страдательных причастий, научить их различать; запомнить суффиксы действи</w:t>
              <w:softHyphen/>
              <w:t>тельных и страдательных причастий; повторить спряжение глаго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</w:rPr>
              <w:t>лов и правописание гласной в личных окончаниях глаголов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ые и страдательные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200"/>
              <w:ind w:left="34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вторить и закрепить известный ученикам материал о действительных -и страдательных причастиях; повторить морфем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ый разбор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6" w:after="200"/>
              <w:ind w:left="34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законами образования действитель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адательных причастий; дать понятие основы глагола настоящ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о времени, основы инфинитива, основы прошедшего времен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образование и правописание действительных причасти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стоящего времени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диктант с самопровер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действительных  причастий настоящ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е закономерностей образования пр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частий, правописание гласных в суффиксах ДПНВ; повтор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уацию при причастном обороте; совершенствовать навык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рмированного употребления изучаемых форм и конструкци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страдательных  причастий настоящ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повторить образование и правописание СПНВ; осво</w:t>
              <w:softHyphen/>
              <w:t>ить нормы употребления причастий: орфографические и орфоэпи</w:t>
              <w:softHyphen/>
            </w: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  <w:t>ческие, а также нормы согласования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 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страдательных  причастий настоящ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крепить употребление разнообразных синтакси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их конструкций; отработать правильное употребление прича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ий: правописание, произношение, склонение; подготовиться 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й работе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ая работа, индивидуаль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Причастие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200"/>
              <w:ind w:left="82" w:right="29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ить умение образовывать формы причастий от глаголов; проверить умение выполнять морфологический разбор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ичастия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действительных   причастий прошедш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 образования ДППВ; обратить внима</w:t>
              <w:softHyphen/>
              <w:t xml:space="preserve">ние учащихся на суффикс инфинитива и суффик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ну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; совершенствовать навык постановки знаков препинания при пр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астном обороте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бота над ошибками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действительных   причастий прошедш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вершенствовать умение образовывать СППВ; усв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ть акцентологические нормы употребления СППВ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авописание страдательных   причастий прошедшего времени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образование и правописание страдатель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частий прошедшего времени; изучить правописание гласных в суффиксах причастий после шипящих; подготовиться к контроль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ому диктанту з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четверть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-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и его анализ  ЗА 1 ЧЕТВЕРТЬ  по теме «Причастие» . «На земле Пушкина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верить орфографические и пунктуационные зна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 умения учащихся, навыки выполнения грамматических разборов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перед н и н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left="29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орфограмму «Гласные пере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ичас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иях»; понаблюдать над использованием в предложении синтакс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ческих конструкций, выражающих определительные отношения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перед н и нн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200"/>
              <w:ind w:left="34" w:right="14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крепить правописание гласных перед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н и н 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ча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ях; усвоить нормы произношения, образования и употреблени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СППВ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5" w:after="200"/>
              <w:ind w:left="48" w:right="48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яснить семантику кратких причастий; сформиров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выки написания кратких причастий, а также навыки постановк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дарения в этих формах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причаст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должаем формировать навыки нормирова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я кратких причастий в устной и письменной фор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 учащихся; повторить правопис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личных частях речи; поработать над синтаксической синонимией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ловарно-орфограф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учить типовую схему текста-описания действий;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учиться писать сочинение-описание действий.</w:t>
            </w:r>
          </w:p>
          <w:p>
            <w:pPr>
              <w:pStyle w:val="Normal"/>
              <w:shd w:fill="FFFFFF" w:val="clear"/>
              <w:spacing w:lineRule="exact" w:line="269" w:before="110" w:after="200"/>
              <w:ind w:right="101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н в причастия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знакомить с морфологическими омонимами - с омо</w:t>
              <w:softHyphen/>
              <w:t>нимичными причастиями и отглагольными прилагательными; п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мочь уяснить правило правописан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н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 причастиях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н в причастия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0" w:righ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в применении изученного правила; фор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ировать навыки нормированного употребления причастий в уст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й и письменной формах речи учащихся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ловарно-орфограф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14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ратить особое внимание на нормы употребления в уст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й и письменной речи семиклассников причастных форм и конст</w:t>
              <w:softHyphen/>
              <w:t xml:space="preserve">рукций; обогатить синтаксический строй детской речи причастиям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причастными оборотам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200"/>
              <w:ind w:left="14" w:firstLine="101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вторить орфограммы и пунктограммы, изученны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е «Причастие»; понаблюдать над ролью в художествен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е  определений,   выраженных  причастиями   и   причастными оборотам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Описание действ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1" w:after="200"/>
              <w:ind w:left="10" w:right="24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особенности описания спортивных действий;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научить писать сочинение-описание спортивных действий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, индивидуальные задания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200"/>
              <w:ind w:right="14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вторить все изученное о причастии, обобщить и си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матизировать; поработать над конструированием предложений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частными оборотам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0" w:right="19" w:firstLine="3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повторить все изученное о причастии и его правописа</w:t>
              <w:softHyphen/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ние; подготовиться к контрольному диктанту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200"/>
              <w:ind w:left="91" w:right="19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верить орфографические и пунктуационные знан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умения учащихся, навык выполнения разборов; отработать навыки самостоятельной работы над ошибкам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ловарно-орфограф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Рассказ на основе услышанно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14" w:right="24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вторить типовую композицию рассказа; уяснить ос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нности введения к рассказу на основе услышанного; состави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 текста и сопоставить его с типовой композицией рассказа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деепричаст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200"/>
              <w:ind w:left="24" w:right="1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ать понятие о деепричастии как самостоятельной час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и речи; сформировать навык выполнения морфологического раз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бора деепричастия; закрепить литературные нормы употребления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деепричастия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деепричаст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работать над интонированием предложений с де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астиями; научиться находить деепричастия в предложении;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аблюдать над использованием деепричастий для усиления вы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ительности и точности речи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глагола и наречия у деепричаст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29"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яснить признаки глагола и наречия у деепричастия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учить отличать деепричастия от глаголов и причастий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глагола и наречия у деепричаст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200"/>
              <w:ind w:left="29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глубить представление учащихся о признаках глагола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ечия у деепричастия; сравнить причастия и деепричастия ка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части речи; повторить правило выделения причастного оборота 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исьме; закрепить правописание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 деепричастиям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ловарно-орфограф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Рассказ на основе услышанно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200"/>
              <w:ind w:left="48" w:right="5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 создавать рассказ на основе услышанного п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ексту; поработать над синонимами-эпитетами к слову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голос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причастный оборо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38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ить понятие деепричастного оборота; закрепи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авило пунктуационного оформления деепричастного оборота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формировать навык конструирования деепричастных оборотов, их правильного интонирования, совершенствовать умение строит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сказывание с деепричастным оборотом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причастный оборо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200"/>
              <w:ind w:left="19" w:right="5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равило пунктуационного оформления де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частного оборота; усвоить постановку знаков препинания перед союз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 предложениях с однородными деепричастными оборо</w:t>
              <w:softHyphen/>
              <w:t>тами, с однородными членами и в сложных предложениях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соревн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причастный оборо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left="29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крепить правило пунктуационного оформления од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очных деепричастий; повторить фразеологизмы, в состав котор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ходят деепричастные обороты; усвоить, что деепричастный об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от-фразеологизм не обособляется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 деепричас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учить словообразование деепричастий; разви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морфемные навыки учащихся; усвоить орфограмму «Гласная перед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уффиксом деепричастия»; совершенствовать навыки использова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 деепричастий в речи обучаемых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ЧИНЕНИЕ-ОПИСАНИЕ ПО КАРТИНЕ А. И. ЛАКТИОНОВА «ПИСЬМО С ФРОН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 писать рассказ на основе услышанного по кар</w:t>
              <w:softHyphen/>
              <w:t>тине; научить анализировать композицию рассказа и его художест</w:t>
              <w:softHyphen/>
              <w:t>венные особенности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Дее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200"/>
              <w:ind w:left="2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ить порядок морфологического разбора деепр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астия, орфограммы и пунктограммы, связанные с причастием; с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ершенствовать умения конструировать предложения с деепричаст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ыми оборотами, закрепить навыки нормированного построени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едложений с ними; подготовиться к контрольной работе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и её анализ по теме «Деепричастие и деепричастный оборот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4" w:righ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умение учащихся видеть деепричастие и деепричастный оборот, навык нормированного построения пред</w:t>
              <w:softHyphen/>
              <w:t xml:space="preserve">ложения с деепричастием; проконтролировать умение учащихс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разовывать деепричастие от глагола, правильно писа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не с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астием, выполнять морфемный и морфологический разбор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еепричастия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right="4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лов из одних самостоятельных частей речи в друг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200"/>
              <w:ind w:lef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ть неморфологический способ образования н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ых частей речи в русском языке; научиться правильно определять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 какой части речи относится слово, уметь доказать это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Как создавать киносценарий в разных формах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200"/>
              <w:ind w:right="14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ить киноведческие термины, касающиеся кино</w:t>
              <w:softHyphen/>
              <w:t>сценария; написать киносценарий по рассказу И. С. Соколова-Ми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итова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91" w:right="53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осстановить в памяти учащихся основные принципы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усской орфографии; повторить основополагающее понятие «ор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фограмма» и «орфограмма-буква»; повторить правописание прове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яемых и непроверяемых гласных, чередующихся гласных, право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исание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о и 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сле шипящих, правописание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5" w:right="14" w:firstLine="3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знания учащихся по орфографии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дготовиться к контрольному диктанту и его заданиям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д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и его анализ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  по теме «Дее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left="29" w:righ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рамматических разборов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Как создавать киносценарий в разных формах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200"/>
              <w:ind w:left="72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яснить особенности киносценария в разных формах как жанра литературного произведения; научить писать киносц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рий по образцу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унктуац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ть коммуникативную значимость пунктуаци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нной грамотности; повторить некоторые пунктограммы, закр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ить пунктуационные навыки учащихся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ужебных частях реч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5" w:after="200"/>
              <w:ind w:left="19" w:right="5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воить специфику служебных частей речи; совершен</w:t>
              <w:softHyphen/>
              <w:t>ствовать умение видеть служебные части речи в предложении, оп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делять их роль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едлог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4" w:right="14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изучить предлог как служебную часть речи; сформиро</w:t>
              <w:softHyphen/>
              <w:t>вать грамматические навыки учащихся, помогающие овладеть ор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</w:rPr>
              <w:t>фографией предлога; совершенствовать навыки анализа роли пред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лога в словосочетании и предложении; изучить порядок морфоло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гического разбора предлога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едлог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ботать над составлением словосочетаний с данны</w:t>
              <w:softHyphen/>
              <w:t>ми существительными и предлогами; понаблюдать над значением предлогов, которое они выражают вместе с падежными оконча</w:t>
              <w:softHyphen/>
              <w:t>ниями, подобрать синонимы к предлогам; подготовиться к домаш</w:t>
              <w:softHyphen/>
              <w:t>нему подробному изложению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Отзыв о книг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тзыв о книге как жанр публицистики; подго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овить учащихся к написанию развернутого отзыва о художествен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й книге.</w:t>
            </w:r>
          </w:p>
          <w:p>
            <w:pPr>
              <w:pStyle w:val="Normal"/>
              <w:shd w:fill="FFFFFF" w:val="clear"/>
              <w:spacing w:lineRule="exact" w:line="264" w:before="91" w:after="200"/>
              <w:ind w:left="62" w:right="48" w:firstLine="34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едлог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своить орфограмму «Гласн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 конце производных предлогов»; поработать над культурой речи учащихся в аспект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потребления предлог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едлог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200"/>
              <w:ind w:left="53" w:righ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орфограммы «Пробел между частями произ</w:t>
              <w:softHyphen/>
              <w:t xml:space="preserve">водного предлога, образованного от имени существительного с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логом» и «Отсутствие пробела в производных предлогах»; п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ботать над нормами использования производных предлог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едлог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48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репить правописание производных предлогов; совер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шенствовать навык нормированного употребления производных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едлог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едлог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24" w:right="14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крепить правописание производных предлогов; совер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шенствовать навык нормированного употребления производных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едлог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Отзыв о книг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1" w:after="200"/>
              <w:ind w:left="19" w:righ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учащихся к написанию развернутого от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ыва на научно-популярную книгу; проанализировать образцы от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ывов на научно-популярную книгу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едлог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29" w:righ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истематизировать теоретические сведения о предлоге;</w:t>
            </w:r>
          </w:p>
          <w:p>
            <w:pPr>
              <w:pStyle w:val="Normal"/>
              <w:shd w:fill="FFFFFF" w:val="clear"/>
              <w:spacing w:lineRule="exact" w:line="250" w:before="106" w:after="200"/>
              <w:ind w:left="29" w:right="1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ть орфографические навыки учащихся, а также на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ки нормированного употребления предлог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едлог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53" w:right="19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истематизировать теоретические сведения о предлоге; совершенствовать орфографические навыки учащихся, а также 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ки нормированного употребления предлогов; подготовиться 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му диктанту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8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и его анализ по теме «Предлог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грамматических разбор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Учебный диск Отзыв  о книг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10" w:right="38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яснить изобразительно-выразительную роль предло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сте; развивать навыки письменной и устной речи; научи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ащихся анализировать собственные сочинения-отзывы о книге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оюз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200"/>
              <w:ind w:left="14" w:right="29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ать понятие о союзе как части речи; изучить порядо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орфологического разбора союз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ельные союз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200"/>
              <w:ind w:left="14" w:righ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</w:rPr>
              <w:t>уяснить значения сочинительных союзов; на основе со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поставления структурных признаков простого и сложного предло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</w:rPr>
              <w:t xml:space="preserve">жений закрепить пунктуационный навык постановки запятой перед </w:t>
            </w:r>
            <w:r>
              <w:rPr>
                <w:rFonts w:cs="Times New Roman" w:ascii="Times New Roman" w:hAnsi="Times New Roman"/>
                <w:iCs/>
                <w:spacing w:val="-9"/>
                <w:sz w:val="18"/>
                <w:szCs w:val="18"/>
              </w:rPr>
              <w:t xml:space="preserve">союзом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ельные союз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0" w:right="10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о сочинительных союзах; сформ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овать навык правильного употребления сочинительных союз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ительные союз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уяснить разряды и значения подчинительных сою</w:t>
              <w:softHyphen/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</w:rPr>
              <w:t xml:space="preserve">зов; научить конструировать сложноподчиненные предложения с </w:t>
            </w:r>
            <w:r>
              <w:rPr>
                <w:rFonts w:cs="Times New Roman" w:ascii="Times New Roman" w:hAnsi="Times New Roman"/>
                <w:spacing w:val="-8"/>
                <w:w w:val="103"/>
                <w:sz w:val="18"/>
                <w:szCs w:val="18"/>
              </w:rPr>
              <w:t>придаточными, выражающими различные отнош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Характеристика литературного геро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200"/>
              <w:ind w:left="58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8"/>
                <w:szCs w:val="18"/>
              </w:rPr>
              <w:t>повторить понятие характеристики литературного ге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 xml:space="preserve">роя; подготовить учащихся к написанию выборочного изложения; </w:t>
            </w:r>
            <w:r>
              <w:rPr>
                <w:rFonts w:cs="Times New Roman" w:ascii="Times New Roman" w:hAnsi="Times New Roman"/>
                <w:spacing w:val="-6"/>
                <w:w w:val="102"/>
                <w:sz w:val="18"/>
                <w:szCs w:val="18"/>
              </w:rPr>
              <w:t>познакомить детей с лимерикам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ительные союз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200"/>
              <w:ind w:left="62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ть умение определять значения подч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тельных союзов и придаточных предложений в составе слож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чиненного предложения; закрепить умение учащихся  писат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ободный диктант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оюзов тоже, также, зато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24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яснить орфограмму «Отсутствие пробела в союзах»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учить различать слова-омонимы,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ния союз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Союз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right="24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теоретические сведения о союзе;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ами русского язык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Союз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29" w:right="29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теоретические сведения о союзе как част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чи; повторить орфографию союза, совершенствовать пунктуаци</w:t>
              <w:softHyphen/>
              <w:t>онные навыки; проверить умение писать свободный диктант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ая работа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Публицистический стиль реч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5" w:after="200"/>
              <w:ind w:right="38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8"/>
                <w:szCs w:val="18"/>
              </w:rPr>
              <w:t>повторить средства языка, характерные для публицисти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ческого стиля; научить использовать эти средства в своей реч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200"/>
              <w:ind w:left="43" w:right="2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авописание приставок; повторить прав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исание мягкого знака в различных частях реч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писывание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1" w:after="200"/>
              <w:ind w:left="24" w:right="14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вторить правописан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ъ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сле шипящих, употребле</w:t>
              <w:softHyphen/>
              <w:t xml:space="preserve">ние разделительных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ъ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ругие функции ь; подготовиться к дик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танту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5" w:after="20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проконтролировать орфографические и пунктуацион</w:t>
              <w:softHyphen/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ные знания и умения учащихся; проверить их навык выполнять разборы и задания; проверить умение готовиться к свободному </w:t>
            </w:r>
            <w:r>
              <w:rPr>
                <w:rFonts w:cs="Times New Roman" w:ascii="Times New Roman" w:hAnsi="Times New Roman"/>
                <w:spacing w:val="-4"/>
                <w:w w:val="101"/>
                <w:sz w:val="18"/>
                <w:szCs w:val="18"/>
              </w:rPr>
              <w:t>диктанту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унктуац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19" w:right="10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вторить синтаксические средства языка, характе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текста научно-популярного стиля и постановку знаков препи</w:t>
              <w:softHyphen/>
              <w:t>нания при них; сформировать навык постановки знаков препин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ия в предложениях с союзо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и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 предложениях с прямой речью,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ых предложениях, углубить понятие о сходстве и различии сложных предложений; показать роль интонации, отмеченной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исьме знаками препинания, в понимании смысла текст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Интервью – жанр публицист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познакомить учащихся с интервью как жанром публици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стики; подготовить их к сочинению в жанре интервью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астиц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200"/>
              <w:ind w:left="168" w:right="34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овать умение доказывать принадлежность слова к частицам; изу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чить порядок морфологического разбора частицы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астиц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8"/>
                <w:szCs w:val="18"/>
              </w:rPr>
              <w:t xml:space="preserve">усвоить частицы, образующие формы слов или нов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1"/>
                <w:sz w:val="18"/>
                <w:szCs w:val="18"/>
              </w:rPr>
              <w:t xml:space="preserve">слова; поработать над речевым этикетом при выражении просьбы;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18"/>
                <w:szCs w:val="18"/>
              </w:rPr>
              <w:t>повторить орфограмму «Пробел между частицей и словом»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частиц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left="130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вторить орфограмму «Пробел между частицей и сл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ом»; совершенствовать навык различения частиц и омонимичных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л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части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яснить значения частиц; совершенствовать навы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«видеть» частицы в тексте, оценивать их выразительную роль, уме</w:t>
              <w:softHyphen/>
              <w:t>стно употреблять в своей реч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средства связи предложений и смысловых частей текс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200"/>
              <w:ind w:left="58" w:firstLine="3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знакомить учащихся с новыми для них функциям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оюзов: союзы могут соединять предложения в тексте и даже смы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ловые части текста; научить детей пользоваться союзами в каче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ве средства соединени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части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00"/>
              <w:ind w:left="5"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онятие об отрицательной частиц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сили</w:t>
              <w:softHyphen/>
              <w:t xml:space="preserve">тельной частиц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ить орфограмму «Глас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-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ца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и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яснить, что частиц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вторе становится союзом 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18"/>
                <w:szCs w:val="18"/>
              </w:rPr>
              <w:t>ни—н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о-орфографическая работа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части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аботать над повторяющимся союзо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и-н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</w:t>
              <w:softHyphen/>
              <w:t xml:space="preserve">читься различать омонимичные сочет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 один - ни один, ив раз -ни разу, немало - нимал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ить двойное отрицание с утверди</w:t>
              <w:softHyphen/>
              <w:t>тельным значением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сорев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части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right="5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анализировать частиц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восклицательных и во</w:t>
              <w:softHyphen/>
              <w:t>просительных предложениях с усилительным значением; пораб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ать с фразеологизмами с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и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бщить все изученное о знач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ии и правописании частиц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>н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ою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, как учащиеся усвоили изученное; проко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олировать орфографические и пунктуационные знания и умения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Сочинение – описание по картине  Н.М. Ромадина «Первое цветен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29" w:righ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навык написания сочинения-описания 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ртине; сформировать навык описания пейзаж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 и ни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4" w:right="5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уяснить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не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формир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ать навык правильно писать слова с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>не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-1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 и ни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3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нироваться в правописании слов 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мни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лова, которые пишутся с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дельно и в предложении явля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зуемыми; вспомнить правописание неопределенных и отрица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ельных местоимений.</w:t>
            </w:r>
          </w:p>
          <w:p>
            <w:pPr>
              <w:pStyle w:val="Normal"/>
              <w:shd w:fill="FFFFFF" w:val="clear"/>
              <w:spacing w:before="11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репить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>ни;</w:t>
            </w:r>
          </w:p>
          <w:p>
            <w:pPr>
              <w:pStyle w:val="Normal"/>
              <w:shd w:fill="FFFFFF" w:val="clear"/>
              <w:spacing w:before="11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своить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риемы различен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>н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й диктант с самопроверкой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 теме «Частиц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6" w:after="200"/>
              <w:ind w:left="62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все изученное по теме «Частица»;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вторить правописание частиц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Морфологические средства связи предложений и смысловых частей текс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навык использования союза в качестве морфологического средства связи предложений и смысловых час</w:t>
              <w:softHyphen/>
              <w:t>тей текста; уяснить использование простых и составных союзов для выражения сравнени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междомет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особой частью речи - межд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метием; усвоить правописание повторяющихся междометий и пунктуацию при междометиях; изучить порядок морфологическ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ора междоме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междомет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9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ить разряды междометий; научиться определя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чувства, которые выражают междометия; понять, что междомет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огут выступать в роли всех членов предложения; подготовиться 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нтрольному диктанту: повторить орфограммы и пунктограммы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торые будут представлены в диктанте, повторить разборы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дитель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-1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и его анализ по теме «Служебные части реч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14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верить орфографические и пунктуационные зна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 умения учащихся; проконтролировать их умение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фологический разбор служебных частей речи и междометия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формировать навык анализа собственных ошибок и их причины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Контрольное сочинение – описание по картине А.А. Пластова «Фашист пролетел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200"/>
              <w:ind w:left="19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крепить навык написания сочинения-описания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е с трагическим содержанием; сформировать навык описа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ния осеннего пейзажа, созвучного с грустным настроением человек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междомет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left="38" w:right="24" w:firstLine="3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яснить постановку знаков препинания при междоме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иях; проанализировать роль звукоподражательных слов в связ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стах; поработать над речевым этикетом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смыслить значение грамотного письма в жизни чел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ека; повторить изученные орфограммы, в частности правописание суффиксов и окончаний глаголов и причастий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ф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200"/>
              <w:ind w:left="48" w:right="5" w:firstLine="3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помнить правописание безударных окончаний суще</w:t>
              <w:softHyphen/>
              <w:t xml:space="preserve">ствительных, прилагательных и причастий, правописание наречий;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вторить, как отличать предлоги от существительных; продолжи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ормировать общеучебное умение пользоваться справочной лит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турой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унктуац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200"/>
              <w:ind w:left="24" w:right="19" w:firstLine="3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яснить значение пунктуации в жизни человека; объяс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ть учащимся,, как тренировать память и зачем это нужно делать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Контрольное подробное изложение «Купание Егорушк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00"/>
              <w:ind w:left="14" w:right="24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крепить навык написания изложения, близкого к тек</w:t>
              <w:softHyphen/>
              <w:t xml:space="preserve">сту; закрепить умение составлять сложный план текста изложения;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 основе анализа литературного образца научить описывать дей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вия человек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унктуац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200"/>
              <w:ind w:left="34"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'повторить значения вводных слов и постановку знаков препинания при них; вспомнить функции знаков препинания 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рить себ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иктант по теме «Орфография и пунктуац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верить навык написания свободного диктанта;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тролировать орфографические и пунктуационные навыки уч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щихся; выработать у учащихся навыки правильного, литератур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изношения в особых случаях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-1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Фразеологизмы: значение, сфера употребления; фразеологический разбо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200"/>
              <w:ind w:left="11" w:firstLine="3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и обобщить знания учащихся п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еме;</w:t>
            </w:r>
          </w:p>
          <w:p>
            <w:pPr>
              <w:pStyle w:val="Normal"/>
              <w:shd w:fill="FFFFFF" w:val="clear"/>
              <w:spacing w:lineRule="atLeast" w:line="240" w:before="115" w:after="200"/>
              <w:ind w:left="11" w:firstLine="35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знакомить со способами семантизации фразеологизмов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(семантический, синонимический, описательный); </w:t>
            </w:r>
          </w:p>
          <w:p>
            <w:pPr>
              <w:pStyle w:val="Normal"/>
              <w:shd w:fill="FFFFFF" w:val="clear"/>
              <w:spacing w:lineRule="atLeast" w:line="240" w:before="115" w:after="200"/>
              <w:ind w:left="11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вивать уме</w:t>
              <w:softHyphen/>
              <w:t>ние самостоятельной работы со справочной литературой и слова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рями; </w:t>
            </w:r>
          </w:p>
          <w:p>
            <w:pPr>
              <w:pStyle w:val="Normal"/>
              <w:shd w:fill="FFFFFF" w:val="clear"/>
              <w:spacing w:lineRule="atLeast" w:line="240" w:before="115" w:after="20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учить фразеологическому разбору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8"/>
                <w:sz w:val="18"/>
                <w:szCs w:val="18"/>
              </w:rPr>
            </w:r>
          </w:p>
        </w:tc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Комплексное повторение. Правописание н и нн в разных частях речи, орфограммы в суффиксах; роль запя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200"/>
              <w:ind w:left="158" w:firstLine="3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способствовать формированию «языкового чутья»;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сширять словарный запас; развивать речь в единстве нравствен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ого, интеллектуального и речевого аспектов; воспитывать способ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сть сопереживать, понимать и воспринимать поэзию слова; уг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лублять межпредметные связи (русский язык, литература)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-13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Комплексная работа с текст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29" w:firstLine="3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ь формирование и закрепление у учащихс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выков работы с текстом; повторить основные речеведческие п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тия; закрепить навыки правописания личных окончаний глаго</w:t>
              <w:softHyphen/>
              <w:t>лов; отработать постановку знаков препинания в предложениях с деепричастными оборотами; формировать речевые навыки и уме</w:t>
              <w:softHyphen/>
              <w:t>ния учащихся; развивать чувство прекрасного, любви к родной природе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-1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Фонетик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200"/>
              <w:ind w:left="5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теоретические понятия, связанные с темой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«Фонетика»; закрепить и обобщить практические навыки и ум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изводить фонетический разбор; уметь применять теоретическ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ния на практике; проанализировать функционирование,звуков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и; продолжить работу по развитию творческих способност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-14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 «Деепричастный оборот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10" w:right="10" w:firstLine="3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крепить навыки конструирования деепричаст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оротов и их выделения на письме и в устной форме речи; совер</w:t>
              <w:softHyphen/>
              <w:t>шенствовать умение строить высказывания с уместным использо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анием в нём деепричастных форм и конструкций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-1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Грамматическая основа предложени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5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вторить и уточнить знания учащихся о подлежаще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 сказуемом как главных членах предложения; обеспечить поним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учащимися основ классификации сказуемых; сформ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счленять целое на части и, рассмотрев каждую часть, де</w:t>
              <w:softHyphen/>
              <w:t>лать вывод о целом (анализ и синтез); научить детей определять грамматическую основу, выраженную любыми частями речи, и правильно употреблять тире между подлежащим и сказуемым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рез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-14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Р. Сочинение – опис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спортивный комплекс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200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должить работу над обучением сочинению, усвое</w:t>
              <w:softHyphen/>
              <w:t>нием правил его построения, проведением анализа сочинений св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одноклассников с целью выяснения положительных качеств 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достатк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-1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Орфограммы в приставках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200"/>
              <w:ind w:left="5" w:right="10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истематизировать знания по изученным орфограмм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 приставках повышать уровень грамотности учащихся; разоб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ные случаи правописания в приставках; обобщить базовые теоретические сведения, актуализировать их в логике освоени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орм правописани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ческая разминка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Сочинение-описание по теме «Состояние среды моря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96" w:firstLine="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учить наблюдать изменения окружающей сред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их, используя определенные средства языка; разви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художественное видение, пространственное и образное мышл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ображение; письменную и устную речь; умение высказыватьс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 поводу увиденного, приводя доказательные оценки и суждения; воспитывать интерес к различным произведениям искусства, инт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с к творчеству отдельных писателей и художник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15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Словосочетан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200"/>
              <w:ind w:left="38" w:right="29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оработать объем материала по теме в соответствии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граммными требованиями по русскому языку; проанализ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ать уровень знании, умении и навыков; активизировать познава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тельную деятельность; проверить знания теоретических вопросов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связанных с употреблением словосочетаний в устной и письменной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ечи, посредством тренировочных упражнений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-1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Служебные части реч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right="48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углубить знания учащихся по теме; активизировать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ворческие формы работы; прививать устойчивый интерес к изуче</w:t>
              <w:softHyphen/>
              <w:t>нию предмета; развивать навыки самостоятельной деятельност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сорев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смотр знаний по русскому язык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6" w:after="200"/>
              <w:ind w:left="62" w:firstLine="3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ть учебную деятельность учащихся; по</w:t>
              <w:softHyphen/>
              <w:t>вышать ответственность за результаты обучения; позволить уч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имся проявить свою индивидуальность, творчество; про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 (выборочно) в соответствии с требованиями программы по русскому языку; активизировать изучение русского языка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 знани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-15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равописание союзов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00"/>
              <w:ind w:right="43" w:firstLine="3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сопоставления омонимичных конструкций за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репить один из важнейших пунктуационных навыков: постановки или отсутствия запятой перед союзо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в сложном предложени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стом при однородных членах); развивать речь учащихся 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е связных текстов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-15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Мягкий знак после шипящ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за  четверт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200"/>
              <w:ind w:left="14" w:right="1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тренировать в написании орфограммы «Букв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ъ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</w:t>
              <w:softHyphen/>
              <w:t>сле шипящих»; проверить усвоение навыка написания данной ор</w:t>
              <w:softHyphen/>
              <w:t xml:space="preserve">фограммы; расширить кругозор учащихся выражениями народно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удрости; развивать образность и красоту речи, память и наблюда</w:t>
              <w:softHyphen/>
              <w:t>тельность; активизировать творческую деятельность учащихс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Правописание предлогов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200"/>
              <w:ind w:left="19" w:right="14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систематизировать материал по теме п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редством выполнения практических заданий, построенных на 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е наиболее типичных ошибок, допускаемых учащимися в пра</w:t>
              <w:softHyphen/>
              <w:t xml:space="preserve">вописании предлогов; формировать орфографическую зоркость 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ультуру речи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семина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18"/>
                <w:szCs w:val="18"/>
              </w:rPr>
              <w:t xml:space="preserve">повторить и систематизировать материал по теме через </w:t>
            </w:r>
            <w:r>
              <w:rPr>
                <w:rFonts w:cs="Times New Roman" w:ascii="Times New Roman" w:hAnsi="Times New Roman"/>
                <w:iCs/>
                <w:spacing w:val="-1"/>
                <w:sz w:val="18"/>
                <w:szCs w:val="18"/>
              </w:rPr>
              <w:t>серию обучающих диктантов; формировать навыки объяснения написания орфограмм, связанных с именем прилагательным, уме</w:t>
              <w:softHyphen/>
              <w:t xml:space="preserve">ния проверять себя; активизировать самостоятельную творческую 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-1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годовой диктант и его анали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оверить орфографические и пунктуационные зна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 умения учащих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Н юных филолог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ствовать развитию и повышению интереса 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едмету; использовать различные виды занимательного материа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го характера; активизировать творческие силы уч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щихся, их способ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ВН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Морфологический разбор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вторить порядок морфологического разбора имен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уществительного с углублением материала; развивать навыки 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умения предоставить обоснования, доказательства принадлежност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лова к соответствующей части реч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зачет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-16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 по теме «Культура реч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200"/>
              <w:ind w:left="77" w:firstLine="36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 по теме «Культура речи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200"/>
              <w:ind w:left="77" w:firstLine="36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spacing w:lineRule="exact" w:line="259" w:before="101" w:after="200"/>
              <w:ind w:left="77" w:firstLine="36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бобще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01" w:after="20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-16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изученного материа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200"/>
              <w:ind w:left="77" w:firstLine="36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вторить основные понятия школьного курса русского языка; систематизировать понятия, связанные с культурой речи, ус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оением речевых норм в процессе изучения морфологических тем.</w:t>
            </w:r>
          </w:p>
          <w:p>
            <w:pPr>
              <w:pStyle w:val="Normal"/>
              <w:shd w:fill="FFFFFF" w:val="clear"/>
              <w:spacing w:lineRule="exact" w:line="254" w:before="115" w:after="200"/>
              <w:ind w:left="2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-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втор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62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верить навыки усво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рм правописания, грамотного письма и речев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 по курсу русского язы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200"/>
              <w:ind w:left="62" w:right="10" w:firstLine="3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овести тестовую работу; проверить навыки усво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рм правописания, грамотного письма и речевые умения.</w:t>
            </w:r>
          </w:p>
          <w:p>
            <w:pPr>
              <w:pStyle w:val="Normal"/>
              <w:shd w:fill="FFFFFF" w:val="clear"/>
              <w:spacing w:lineRule="exact" w:line="264" w:before="110" w:after="200"/>
              <w:ind w:left="10" w:right="5"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200"/>
              <w:rPr>
                <w:rFonts w:ascii="Times New Roman" w:hAnsi="Times New Roman" w:cs="Times New Roman"/>
                <w:spacing w:val="-1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Учитель</dc:creator>
  <dc:description/>
  <cp:keywords/>
  <dc:language>en-US</dc:language>
  <cp:lastModifiedBy>Учитель2</cp:lastModifiedBy>
  <dcterms:modified xsi:type="dcterms:W3CDTF">2014-08-15T15:23:00Z</dcterms:modified>
  <cp:revision>48</cp:revision>
  <dc:subject/>
  <dc:title/>
</cp:coreProperties>
</file>