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лимпиадные задания по литературе (школьный этап) 2014-2015уч.г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ремя выполнения – 2 астрономических часа (120мин.)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b/>
          <w:color w:val="000000"/>
        </w:rPr>
        <w:t>1. Известно, что сказки можно разделить на три вида: бытовые, волшебные и сказки о животных. По приведённым отрывкам определите, к какому виду относится каждая из сказок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70"/>
        <w:ind w:left="426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ксимальное количество баллов – 5,0 б.; по 1.0б. за каждый правильный ответ)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дин раз купца не было дома. Откуда ни возьмись, приходит ведьма: стала под     Алёнушкино окошко т так-то ласково начала звать её купаться на реку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ла ведьма Алёнушку на реку. Кинулась на неё, привязала Алёнушке на шею камень и бросила её в воду. А сама оборотилась Алёнушкой, нарядилась в её платье и пришла в её хоромы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1"/>
          <w:numId w:val="5"/>
        </w:numPr>
        <w:spacing w:lineRule="atLeast" w:line="270" w:before="0" w:after="0"/>
        <w:ind w:left="0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-были кум с кумой – волк с лисой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а у них кадочка медку. А лисица любит      сладенькое; лежит кума с кумом в избушке, да украдкою постукивает хвостиком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ма, кума, - говорит волк, - кто-то стучит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, знать, меня на повой зовут! – бормочет лиса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ак поди, сходи, - говорит волк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кума из избы да прямёхонько к мёду, нализалась и вернулась назад…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Жили-были петушок да курочка. Рылся петушок и вырыл бобок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-ко-ко, курочка, ешь бобовое зёрнышко!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-ко-ко, петушок, ешь сам!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ел петушок зёрнышко и подавился. Позвал курочку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ходи, курочка к речке, принеси водицы напиться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жала курочка к речке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чка, речка, дай мне водицы: петушок подавился бобовым зёрнышком!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ка говорит: «Сходи к липке, попроси листок, тогда дам водицы…»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Тут Иван-царевич залился горькими слезами – где же в море яйцо найти! Вдруг подплывает к берегу щука и держит яйцо в зубах. Иван-царевич разбил яйцо, достал иголку и давай у неё конец ломать. Он ломает, а Кощей Бессмертный бьётся, мечется. Сколько ни бился, ни метался Кощей, сломал Иван-царевич у иглы конец, пришлось Кощею помереть…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Жил в деревне бедный мужик. Вот однажды работает он в мороз в худенькой своей       одежонке, дрова рубит – не нагреется, лицо его от мороза разгорается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ъезжает в деревню барин, остановился около мужик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такую стужу ты рубишь?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такую стужу нужда рубит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ин изумился…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6"/>
        </w:numPr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отнесите термин и его определение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(5,0 б.)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Термины: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Юмор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Басн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Пословиц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4. Поговор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. Пейзаж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р фольклора, краткое изречение с назидательным содержание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природы в литературном произведен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ткий рассказ, чаще всего стихотворный, иносказательного содержания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раткое образное выражение, незаконченное высказывание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Вид комического, весёлый, безобидный, смех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</w:rPr>
        <w:t>. Соотнесите эпизоды сказки «По щучьему велению» и элементы композиции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(6б.)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1.Зачин - </w:t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. Завязка действия - </w:t>
      </w:r>
    </w:p>
    <w:p>
      <w:pPr>
        <w:pStyle w:val="Style17"/>
        <w:tabs>
          <w:tab w:val="clear" w:pos="708"/>
          <w:tab w:val="left" w:pos="707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3. Развитие действия </w:t>
      </w:r>
      <w:r>
        <w:rPr>
          <w:rFonts w:cs="Times New Roman"/>
          <w:b/>
          <w:i/>
        </w:rPr>
        <w:t xml:space="preserve">- </w:t>
      </w:r>
    </w:p>
    <w:p>
      <w:pPr>
        <w:pStyle w:val="Style17"/>
        <w:tabs>
          <w:tab w:val="clear" w:pos="708"/>
          <w:tab w:val="left" w:pos="707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4..Кульминация </w:t>
      </w:r>
      <w:r>
        <w:rPr>
          <w:rFonts w:cs="Times New Roman"/>
          <w:b/>
          <w:i/>
        </w:rPr>
        <w:t>-</w:t>
      </w:r>
    </w:p>
    <w:p>
      <w:pPr>
        <w:pStyle w:val="Style17"/>
        <w:tabs>
          <w:tab w:val="clear" w:pos="708"/>
          <w:tab w:val="left" w:pos="707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5. Развязка </w:t>
      </w:r>
      <w:r>
        <w:rPr>
          <w:rFonts w:cs="Times New Roman"/>
          <w:b/>
          <w:i/>
        </w:rPr>
        <w:t>-</w:t>
      </w:r>
    </w:p>
    <w:p>
      <w:pPr>
        <w:pStyle w:val="Style17"/>
        <w:tabs>
          <w:tab w:val="clear" w:pos="708"/>
          <w:tab w:val="left" w:pos="707" w:leader="none"/>
        </w:tabs>
        <w:spacing w:before="0" w:after="283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6.Концовка -  </w:t>
      </w:r>
    </w:p>
    <w:p>
      <w:pPr>
        <w:pStyle w:val="Style17"/>
        <w:tabs>
          <w:tab w:val="clear" w:pos="708"/>
          <w:tab w:val="left" w:pos="707" w:leader="none"/>
        </w:tabs>
        <w:spacing w:before="0" w:after="283"/>
        <w:rPr>
          <w:rFonts w:cs="Times New Roman"/>
        </w:rPr>
      </w:pPr>
      <w:r>
        <w:rPr>
          <w:rFonts w:cs="Times New Roman"/>
        </w:rPr>
        <w:br/>
        <w:t>1.А в это время в окно на него глядела царская дочь - Марья-царевна. Емеля увидал ее в окошко и говорит потихоньку: «По щучьему велению, по моему хотению - пускай царская дочь меня полюбит».</w:t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  <w:t>2.Прорубил лед, зачерпнул ведра и поставил их, а сам глядит в прорубь. И увидел Емеля в проруби щуку. Изловчился и ухватил щуку в руку: «Вот уха будет сладка!» Вдруг щука говорит ему человечьим голосом: «Емеля, отпусти меня в воду, я тебе пригожусь».</w:t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  <w:t>3.Жил-был старик. У него было три сына: двое умных, третий дурачок - Емеля.</w:t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  <w:br/>
        <w:t>4.А у царя во дворе крик да слезы. Марья-царевна по Емеле скучает, не может жить без него, просит отца, чтобы выдал он ее за Емелю замуж.</w:t>
      </w:r>
    </w:p>
    <w:p>
      <w:pPr>
        <w:pStyle w:val="Style17"/>
        <w:tabs>
          <w:tab w:val="clear" w:pos="708"/>
          <w:tab w:val="left" w:pos="707" w:leader="none"/>
        </w:tabs>
        <w:rPr>
          <w:rFonts w:cs="Times New Roman"/>
        </w:rPr>
      </w:pPr>
      <w:r>
        <w:rPr>
          <w:rFonts w:cs="Times New Roman"/>
        </w:rPr>
        <w:br/>
        <w:t>5.Тут устроили пир на весь мир. Емеля женился на Марье-царевне и стал править царством.</w:t>
      </w:r>
    </w:p>
    <w:p>
      <w:pPr>
        <w:pStyle w:val="Style17"/>
        <w:tabs>
          <w:tab w:val="clear" w:pos="708"/>
          <w:tab w:val="left" w:pos="707" w:leader="none"/>
        </w:tabs>
        <w:spacing w:before="0" w:after="283"/>
        <w:rPr>
          <w:rFonts w:cs="Times New Roman"/>
        </w:rPr>
      </w:pPr>
      <w:r>
        <w:rPr>
          <w:rFonts w:cs="Times New Roman"/>
        </w:rPr>
        <w:br/>
        <w:t>6. Царь сильно испугался, стал прощения просить: «Женись на моей дочери, Емелюшка, бери мое царство, только не губи меня».</w:t>
      </w:r>
    </w:p>
    <w:p>
      <w:pPr>
        <w:pStyle w:val="Style17"/>
        <w:widowControl/>
        <w:spacing w:lineRule="atLeast" w:line="270" w:before="0" w:after="283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</w:rPr>
        <w:t>4.Прочитайте сказку Феликса Кривина.</w:t>
      </w:r>
    </w:p>
    <w:p>
      <w:pPr>
        <w:pStyle w:val="TextBody"/>
        <w:widowControl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учный спор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Калоша и Босоножка отличаются тем, что как только окажутся рядом, тотчас заводят учёные споры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й мокрый этот мир, - начинает Калоша. – Идёшь, идёшь – места сухого не встретишь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 что Вы! – возражает Босоножка. – В мире совершенно сухо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 нет же мокро!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нно сухо!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споры обычно разрешает Комнатная Туфля: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еги, оставьте бесполезные споры. Мир бывает и мокрым, и сухим; мокрым – когда хозяйка моет пол, сухим – всё остальное время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TextBody"/>
        <w:widowControl/>
        <w:spacing w:lineRule="atLeast" w:line="270" w:before="0" w:after="0"/>
        <w:ind w:firstLine="600"/>
        <w:rPr/>
      </w:pPr>
      <w:r>
        <w:rPr>
          <w:rFonts w:cs="Times New Roman" w:ascii="Times New Roman" w:hAnsi="Times New Roman"/>
          <w:i/>
          <w:iCs/>
          <w:color w:val="000000"/>
        </w:rPr>
        <w:t>А теперь попробуйте сочинить маленькую сказку, где главные герои – самые обычные вещи. Например,  книга, варежка, телефон или воздушный шарик. Пусть вам в этом поможет  фантазия.</w:t>
      </w:r>
    </w:p>
    <w:p>
      <w:pPr>
        <w:pStyle w:val="TextBody"/>
        <w:widowControl/>
        <w:spacing w:lineRule="atLeast" w:line="270" w:before="0" w:after="0"/>
        <w:ind w:firstLine="60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10 б.)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26 балл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/>
        </w:rPr>
      </w:pPr>
      <w:r>
        <w:rPr>
          <w:rFonts w:cs="SimSun;Arial Unicode MS"/>
        </w:rPr>
        <w:t xml:space="preserve">                                                             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352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imSun;Arial Unicode MS" w:hAnsi="SimSun;Arial Unicode MS" w:eastAsia="SimSun;Arial Unicode MS" w:cs="Mangal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SimSun;Arial Unicode MS" w:hAnsi="SimSun;Arial Unicode MS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1:00Z</dcterms:created>
  <dc:creator>Компьютер</dc:creator>
  <dc:description/>
  <cp:keywords/>
  <dc:language>en-US</dc:language>
  <cp:lastModifiedBy>Компьютер</cp:lastModifiedBy>
  <dcterms:modified xsi:type="dcterms:W3CDTF">2014-10-03T06:02:00Z</dcterms:modified>
  <cp:revision>12</cp:revision>
  <dc:subject/>
  <dc:title/>
</cp:coreProperties>
</file>