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Вторые Терб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бу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Школьная научно-практическая конференция «Стар в наук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Схожи ли герои  и события в литературных сказках о падчерице у разных народов</w:t>
      </w:r>
    </w:p>
    <w:p>
      <w:pPr>
        <w:pStyle w:val="Normal"/>
        <w:suppressAutoHyphens w:val="false"/>
        <w:jc w:val="right"/>
        <w:textAlignment w:val="baseline"/>
        <w:rPr>
          <w:rFonts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rFonts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rFonts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rFonts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rFonts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rFonts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rFonts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rFonts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rFonts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rFonts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rFonts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lang w:eastAsia="ru-RU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  <w:t xml:space="preserve">Выполнила </w:t>
      </w:r>
      <w:r>
        <w:rPr>
          <w:rFonts w:eastAsia="+mn-ea" w:cs="+mn-cs"/>
          <w:bCs/>
          <w:color w:val="000000"/>
          <w:kern w:val="2"/>
          <w:sz w:val="28"/>
          <w:szCs w:val="28"/>
          <w:lang w:eastAsia="ru-RU"/>
        </w:rPr>
        <w:t>ученица 5 класса</w:t>
      </w:r>
    </w:p>
    <w:p>
      <w:pPr>
        <w:pStyle w:val="Normal"/>
        <w:suppressAutoHyphens w:val="false"/>
        <w:jc w:val="right"/>
        <w:textAlignment w:val="baseline"/>
        <w:rPr>
          <w:lang w:eastAsia="ru-RU"/>
        </w:rPr>
      </w:pPr>
      <w:r>
        <w:rPr>
          <w:rFonts w:eastAsia="+mn-ea" w:cs="+mn-cs"/>
          <w:bCs/>
          <w:color w:val="000000"/>
          <w:kern w:val="2"/>
          <w:sz w:val="28"/>
          <w:szCs w:val="28"/>
          <w:lang w:eastAsia="ru-RU"/>
        </w:rPr>
        <w:t>Белгородцева Маргарита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+mn-ea" w:cs="+mn-cs"/>
          <w:b/>
          <w:bCs/>
          <w:color w:val="000000"/>
          <w:kern w:val="2"/>
          <w:sz w:val="28"/>
          <w:szCs w:val="28"/>
          <w:lang w:eastAsia="ru-RU"/>
        </w:rPr>
        <w:t xml:space="preserve">Руководитель: </w:t>
      </w:r>
      <w:r>
        <w:rPr>
          <w:rFonts w:eastAsia="+mn-ea" w:cs="+mn-cs"/>
          <w:bCs/>
          <w:color w:val="000000"/>
          <w:kern w:val="2"/>
          <w:sz w:val="28"/>
          <w:szCs w:val="28"/>
          <w:lang w:eastAsia="ru-RU"/>
        </w:rPr>
        <w:t>Гулевская Ольга Николаевна,</w:t>
      </w:r>
    </w:p>
    <w:p>
      <w:pPr>
        <w:pStyle w:val="Normal"/>
        <w:suppressAutoHyphens w:val="false"/>
        <w:jc w:val="right"/>
        <w:textAlignment w:val="baseline"/>
        <w:rPr>
          <w:lang w:eastAsia="ru-RU"/>
        </w:rPr>
      </w:pPr>
      <w:r>
        <w:rPr>
          <w:rFonts w:eastAsia="+mn-ea" w:cs="+mn-cs"/>
          <w:bCs/>
          <w:color w:val="000000"/>
          <w:kern w:val="2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ые Тербу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веден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Интернациональный характер ска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Из истории сказки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Сходство сюжетов, сказочных образов мотивов в литературных сказках о падчерицах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Национальный колорит сказок о падчер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онятие нравственности, добра, зла, справедлив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казках А.С. Пушкина «Сказка о мертвой царевне и семи богатырях" и братьев Гримм «Белосне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зличие мотивов в  сказках А.С. Пушкина «Сказка о мертвой царевне и семи богатырях" и братьев Гримм «Белоснеж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аклю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Список литературы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казке</w:t>
      </w:r>
    </w:p>
    <w:p>
      <w:pPr>
        <w:pStyle w:val="Normal"/>
        <w:autoSpaceDE w:val="false"/>
        <w:spacing w:lineRule="auto" w:line="360" w:before="0" w:after="200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ете ли вы сказки? Задумывались ли вы когда-нибудь, для кого они написаны? Конечно, прежде всего, сказки создавались взрослыми и для взрослых, поскольку они передавали накопленные народом опыт, мудрость, правила поведения.</w:t>
      </w:r>
    </w:p>
    <w:p>
      <w:pPr>
        <w:pStyle w:val="Normal"/>
        <w:autoSpaceDE w:val="false"/>
        <w:spacing w:lineRule="auto" w:line="360" w:before="0" w:after="20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азка нужна для обучения правилам и законам жизни, достойному отношению к другим народам. Она несет в себе колоссальную информацию, передаваемую из поколения в поколение.</w:t>
      </w:r>
    </w:p>
    <w:p>
      <w:pPr>
        <w:pStyle w:val="Normal"/>
        <w:autoSpaceDE w:val="false"/>
        <w:spacing w:lineRule="auto" w:line="360" w:before="0" w:after="20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ная сказка, в основе которой лежит традиционный сюжет, относится к прозаическому фольклору (сказочная проза). Миф, потеряв свои функции, стал сказкой. С помощью мифов древние наши предки объясняли происходящее вокруг: явления природы, смену времен года, жизнь и смерть человека. Но с течением времени их знания об окружающем расширялись, они стали понимать закономерности, и мифы постепенно обросли вымыслом. Так появилась сказка. </w:t>
      </w:r>
    </w:p>
    <w:p>
      <w:pPr>
        <w:pStyle w:val="Normal"/>
        <w:autoSpaceDE w:val="false"/>
        <w:spacing w:lineRule="auto" w:line="360" w:before="0" w:after="20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арод отражает в произведениях этого жанра именно тот уклад жизни, образ мышления, которые ему свойственны. Тем не менее, в разных народах возникают сказки с похожими сюжетами. Как это объяснить? Не могли же они в эпоху отсутствия совершенных средств связи копировать сюжет друг у друга. Видимо, попадая в одинаковые жизненные ситуации, люди приходили к похожим выводам. Тем более, очень много сходств в произведениях народов с общими историческими корнями: в сказках славянских народов и жителей Западной Европы.  Примером тому могут служить сказки А.С. Пушкина «Сказка о мертвой царевне и семи богатырях», написанная в 1833 году и «Белоснежка и семь гномов» Якоба и Вильгельма Гримм, написанная в 1852 году. Известно, что Пушкин сам сказки не сочинял, а использовал материалы русского фольклора, так же, как и собиратели немецких сказок, братья Гримм. Видимо, каждый народ привнес в сказку свое видение мира, понимание его законов. Прочитав эти сказки, я заметила многие сюжетные сходства, но и различия. У меня сразу возникли вопросы: почему так отличаются судьбы мачех, падчериц, почему главными героями в одной сказке являются богатыри, а в другой – гномы? Откуда эта разница? </w:t>
      </w:r>
    </w:p>
    <w:p>
      <w:pPr>
        <w:pStyle w:val="Normal"/>
        <w:autoSpaceDE w:val="false"/>
        <w:spacing w:lineRule="auto" w:line="360" w:before="0" w:after="20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выявить похожих героев и события в литературных сказках о падчерицах у разных народов, изучив тексты сказок А. С. Пушкина и братьев Гримм.</w:t>
      </w:r>
    </w:p>
    <w:p>
      <w:pPr>
        <w:pStyle w:val="Normal"/>
        <w:autoSpaceDE w:val="false"/>
        <w:spacing w:lineRule="auto" w:line="360" w:before="0" w:after="200"/>
        <w:ind w:left="-284" w:firstLine="284"/>
        <w:jc w:val="both"/>
        <w:rPr/>
      </w:pPr>
      <w:r>
        <w:rPr>
          <w:sz w:val="28"/>
          <w:szCs w:val="28"/>
        </w:rPr>
        <w:t xml:space="preserve">Я поставила перед собой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сказ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сходства и различия на уровне сюжета и геро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и объяснить их с позиции взглядов на жизнь, традиций, обычаев;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винула гипотезу</w:t>
      </w:r>
      <w:r>
        <w:rPr>
          <w:sz w:val="28"/>
          <w:szCs w:val="28"/>
        </w:rPr>
        <w:t>. Она такова: у разных народов литературные сказки о падчерицах имеют сходства и различия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истории сказ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тупая к исследованию, я решила рассмотреть вопрос об истории создания сказок. Из различных источников я узнала, что с</w:t>
      </w:r>
      <w:r>
        <w:rPr>
          <w:sz w:val="32"/>
          <w:szCs w:val="32"/>
        </w:rPr>
        <w:t xml:space="preserve">казки рассказывают все </w:t>
      </w:r>
      <w:r>
        <w:rPr>
          <w:sz w:val="28"/>
          <w:szCs w:val="28"/>
        </w:rPr>
        <w:t xml:space="preserve">народы Земли. Одни сказки родились в деревнях, окруженные широкими полями и густыми лесами; другие – в солнечных горных селениях Кавказа; третьи на просторах степей или под низким, хмурым северным небом, в тайге и тундре, на берегах ледовитого океан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казок великое множество: это сказки о животных,  волшебные и бытовые. В основе каждой из них, несмотря на вымысел, лежит действительная, реальная жизнь люде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казки делятся на три вида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u w:val="single"/>
        </w:rPr>
        <w:t>Сказки о животных</w:t>
      </w:r>
      <w:r>
        <w:rPr>
          <w:sz w:val="28"/>
          <w:szCs w:val="28"/>
        </w:rPr>
        <w:t>. В них повествуется о человеческих отношениях и человеческих характерах. Так, в сказках о зверях, о птицах осуждаются хитрецы, лжецы, грубияны и с любовью рассказывается о трудолюбивых, смелых и честных «героях» из животного мир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u w:val="single"/>
        </w:rPr>
        <w:t>Волшебные сказки</w:t>
      </w:r>
      <w:r>
        <w:rPr>
          <w:sz w:val="28"/>
          <w:szCs w:val="28"/>
        </w:rPr>
        <w:t xml:space="preserve"> открывают перед нами мир чудес: герои летают на коврах-самолетах, строят целые замки за одну ночь, побеждают огромных, невероятно сильных чудовищ. События в волшебных сказках часто повторяются трижды. Главный герой часто сначала унижен, над ним смаются, а он добр, трудолюбив, честен и выходит в конце концов победителем из всех испытаний. Герою волшебной сказки помогают звери, чудесные предметы, случайно встреченные добрые люд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ытовая сказка</w:t>
      </w:r>
      <w:r>
        <w:rPr>
          <w:sz w:val="28"/>
          <w:szCs w:val="28"/>
        </w:rPr>
        <w:t xml:space="preserve"> рассказывает об отношениях между людьми богатыми и бедными, добрыми и злыми, молодыми и умудренными опытом…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бытовой сказке высмеиваются жадность, жесткость, глупость: показаны смекалка, ум, доброта простых людей. Сказки разных народов отличаются героями, событиями, художественными особенностями, но они все приносят радость людям, вызывают восторг и улыбку, внушают надежду на лучшее и веру в справедливость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тем я познакомилась с материалом о сказках о падчерице и выяснила, что сказки о злой мачехе и падчерице популярны повсюду. Мачеха хочет извести падчерицу, заставляет ее постоянно работать и в конце концов прогоняет из дому, оставляя ее беспомощной на произвол судьбы, но судьба (в виде неодушевленных предметов, животных, сверхъестественных существ) помогает ей и спасает ее. Выгнанная падчерица, отвезенная в лес, посланная к Бабе Яге, спасается то ласковой речью, то с помощью животных или неодушевленных предметов, которым она помогает, то благодаря своей догадливости. Злобе мачехи противопоставлены скромность и терпение падчерицы. Мачеха и ее дочки заставляют падчерицу выполнять тяжелую работу, плохо ее одевают. Она превращена в служанку, с ней обращаются как с социально низшей. В некоторых вариантах на месте падчерицы — сиротка, которую заставляют работать хозяева. Социальное угнетение — наиболее важный момент в сказках о мачехе и падчерице. Чудесные силы на стороне падчерицы потому, что она жертва тирании, несправедливости, а не потому, что она добрая, хорошая. Однако постепенно в сказку вносится и индивидуальная нравственная оценка: падчерица изображается скромной, трудолюбивой, доброй, признательной и т. д., а ее сводные сестры — злыми, ленивыми. При встрече с чудесными лицами и предметами, животными, бедными людьми, нуждающимися в помощи, падчерица, как и младшая дочь в соответствующих сказках, внимательна к ним, ласкова, выполняет их просьбы, и за это они помогают ей или награждают ее. А мачехины дочки, наоборот, грубы, надменны, и чудесные лица мстят им за это, отказывают в помощ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казать сходство и различие в сказках о падчерице, я решила проанализировать литературные сказки А.С. Пушкина и братьев Гримм. Для анализа взяла сказки «Сказка о мертвой царевне и семи богатырях» и «Белоснежка и семь гном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Сходство сюжетов, сказочных образов мотивов в литературных сказках о падчерицах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ства и различия в сказках прослеживаются на уровне героев. Прежде всего, нужно сказать, что события, описанные в сказках, относятся к 15-16 веку. Доказательством является то, что в «Сказке о мертвой царевне» отец и мать  – царь и царица, а понятие «царь» появилось в России как раз в начале 16 века. В то же время в Германии свирепствовала инквизиция, что прослеживается в сцене казни мачехи в «Белоснежке и семи гномах»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я сопоставила героев сказок и их действия. Для этого построила сравнительную таблиц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казка братьев Грим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казка Пушки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ь гномов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ь богатыр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а трижды пытается убить падчериц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а приходит один раз с яблочк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случайно находит Белоснежк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х – королевич Елисей долго ищет царевну, обращаясь к Солнцу, Месяцу, Ветр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й финал: мачеху убиваю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а умирает от тоски и зави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писана в проз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писана в стихах, красивым   литературным язы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нятие нравственности, добра, зла, справедлив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казках А.С. Пушкина «Сказка о мертвой царевне и семи богатырях" и братьев Гримм «Белоснежка»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изведениях и Пушкина, и братьев Гримм, главной героиней является юная, добрая девушка, с детства поражающая всех своей красотой. В обоих случаях эта красота является главной причиной зависти ее недругов. Мотив красоты, которая вызывает зависть можно встретить в древнегреческом мифе о яблоке раздора, где победительницей становится Венера (Афродита). В сюжете сказок неспроста появились ее атрибуты: шнурок, гребень и яблоко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утники Белоснежки – гномы, а русской царевны – богатыри. Почему такое кардинальное различие в заглавных героях? Почему такое ярое противопоставление черт характера? Роста? Эти вопросы стали следующим этапом моей работы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Оказывается, такое расхождение объясняется следующим: в те времена Русь нуждалась в защите от врагов (печенеги, татары, пятигорские черкесы) в лице богатырей, а в Германии не было внешней опасности, поэтому главными героями являются гномы – труженики-рудокопы.   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я узнала: слово «богатырь» происходит от слова «бог». Это  человек, богатый силой, душой, мудростью. Все богатыри обладают схожими качествами – сила и молодость, отзывчивость, чувство справедливости... Совокупность воинских доблестей составляет одну из главнейших черт русского богатыря, но недостаточно одних физических доблестей, надо ещё, чтобы вся деятельность богатыря имела религиозно-патриотический характер. Народ идеализирует своих богатырей, и если он преувеличенно представляет их физические качества: силу, ловкость, тяжёлую походку, оглушительный голос, продолжительный сон, то всё-таки в них нет той зверской обжорливости других чудовищных великанов, не принадлежащих к разряду богатырей. Элемент чудесного играет большую роль в судьбах богатырей: они часто встречаются с благотворными и враждебными сверхъестественными силами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гномы? Гномы — сказочные карлики из германского и скандинавского фольклора. Согласно сказаниям, они бородаты, живут под землёй и славятся богатством и мастерством. В сказках гномы связаны с волшебными событиями, которые происходят с главными героями. Они предстают перед нами рачительными хозяевами, отличающимися некоторой скупостью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м объектом моего исследования была мачеха, которая является одной из наиболее ярких и запоминающихся персон. Почему оба народа олицетворяют ее со злом, с чем-то враждебным и недружелюбным? В народном фольклоре жестокая, злобная мачеха является воплощением зла; ее задача – избавиться от детей, которых она считает чужими. А отец, неспособный защитить родную кровиночку, предстает в народном творчестве искренне любящим, но по-мужски наивным, а иногда и попросту находящимся во власти женщины, не имея сил противостоять чарам второй жены. Так же, пример такого обращения мы видим в русской народной сказке «Василиса Прекрасная», где мачеха вместе с дочерьми «мучили Василису всевозможными работами, чтоб она от трудов похудела, а от ветру и солнца почернела». Подобное отношение к мачехе прослеживается и в пословицах. Например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- Мать высоко замахивается, да не больно бьет; мачеха низко замахивается, да больно бьет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Из дома гонит мачеха, а из лесу - медведь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Родимая сторона – мать, а чужая – мачеха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Мать гладит по шерсти, а мачеха – насупротив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еих сказках мачеха выступает в роли ведьмы, колдуньи. Об этом говорит и ее неизменный атрибут – зеркало (предмет, необходимый для связи с потусторонним миром, духами). «У нее было такое волшебное зеркальце, перед которым она любила становиться, любовалась собой и говаривала: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Зеркальце, зеркальце, молви скорей,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то здесь всех краше, кто всех милей?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огда и отвечало ей зеркальце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Ты, королева, всех здесь милей»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И она отходила от зеркальца довольная-предовольная и знала, что зеркальце ей неправды не скажет». Сразу как появились первые зеркала, им стали приписывать особые, магические свойства. Древние люди, например, думали, что в зеркале отражается душа человека. С зеркалом связаны многочисленные гадания, которые будто бы помогают предсказывать судьбу человека, устанавливать связь с потусторонним миром, вызывать души умерших. Однако отношение к колдуньям русских людей и немцев – разное.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рмания. Времена инквизиции. Здесь для ведьмы существовал только один конец – пытка и смер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выявила следующие сход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ерои, которые есть в обеих сказках (мать, мачеха, жених, семь друз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хожие события (падчерица изгоняется мачехой из дома, находит приют в лесу, мачеха хочет ее убить, героиню выручают друзья, а затем оживляет принц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казки, я обратила внимание на другие совпа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же важны совпадения в деталях. Я  нашла здесь как раз те мотивы, отсутствие которых отметила в русских сказках: мотив рождения дочери и мотив зависти. В сборнике братьев Гримм царевна имеет имя Schneewittchen. Это имя она получает потому, что бела как снег. Королева шила, смотрела на снег и уколола иглой палец. «И так красиво выглядела кровь на белом снегу, что она подумала: «Если б у меня родилась дочь, белая, как снег, красная, как кровь и черноволосая, как дерево рамы». И вскоре она родила девочку, которая была бела, как снег, румяна, как кровь и черноволоса, как черное дерево, и потому её назвали Белоснежкой. И как только она родилась, королева умер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ушкина отсутствует имя, но внешний образ царевны весь построен на этом мотиве. Его царевна также бела как снег, черноброва и румя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ревна молод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молком расцвет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тем росла, рос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лась – и расцв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лица, чернобро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. С. Пушкина сохранен и мотив происхождения Белоснежки: царица во время беременности (как и немецкая королева) глядит на сне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видит: вьется вью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валится на пол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белешенька з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ять месяцев про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ля глаз она не св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ледующем этапе анализа сказок я стала искать различия в  сказках А.С. Пушкина «Сказка о мертвой царевне и семи богатырях" и братьев Гримм «Белоснеж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жде всего, сказка братьев Гримм написана в прозе, а Пушкина – в стихах. Пушкин употребляет исконно русские старинные слова инда (так что), перст (палец), полати (место для сна), черница (монахин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мецкая и русская сказки не останавливаются подробно на смерти матери. Они констатируют только факт смерти и не интересуются деталями. Смерть матери нужна для того, чтобы ввести в мотивировку мачеху. Сам образ матери остается неясным. В гриммовской сказке все же последний слегка уже намечен. Смер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с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: «..und wie das Kind geboren war, starb die Königin». </w:t>
      </w:r>
      <w:r>
        <w:rPr>
          <w:sz w:val="28"/>
          <w:szCs w:val="28"/>
        </w:rPr>
        <w:t xml:space="preserve">У Пушкина образ жены – это образ женщины, долго и безуспешно ждущей мужа и умирающей в день рождения доче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 сочельник в самый, в но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 дает царице дочь.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его она взгляну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яжелехонько вздохну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хищенья не снес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 обедне умер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еще и другие детали. Королева в немецкой сказке узнает, что падчерица красивей её, когда Белоснежке исполнилось семь лет. В сказке Пушкина царица задает зеркальцу свой вопрос, собираясь на девичник (перед свадьбой царевны и Елисе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приказывает егерю завести девочку в лес, «убить её и принести в знак доказательства её легкие и печень». Царица же наказала Чернавке связать её живую и под сосной «оставить там, на съедение волкам».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казке Гримм царевна находит приют у семи гномов, в записи Пушкина у семи богатырей. Пушкин вводит богатырей, но сохраняет гриммовское число семь. Из русского источника он вводит мотив собаки, не допускающей злой старухи к царевне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ике карликов Белоснежка поела и «улеглась на постельку». В русской сказке, царевна убрала дом, затопила печку, «на полати взобралась и тихонько улеглась»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ратьев Гримм мачеха трижды пытается убить падчерицу, приходя к ней со шнурками, ядовитым гребнем, яблоком. У Пушкина Чернавка приходит к ней один раз с яблочком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 в немецкой сказке случайно находит Белоснежку. Жених, королевич Елисей, долго ищет царевну, обращаясь к солнцу, месяцу, ветр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ич Елисей найдя царевну, ударил со всей силой, гроб разбился, и она ожила. Карлики отдали гроб принцу и когда слуги, споткнулись, неся гроб, кусок яблока выпал и Белоснежка ожи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имм королева была приглашена на свадьб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й обвенчался с царевной после смерти мачех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мецкой сказке жестокий финал: мачеху убиваю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в русской сказке умирает от тоски и зави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ушкин не просто пересказал известный сюжет, а написал авторскую сказку, в которой многое изменил в связи с тем, что хотел выразить свои собственные идеалы, мысли, представления о жизни. Поэт создает свою неповторимую сказку. Она отличается от сказки братьев Гримм и сюжетом, и героями, и языком. Сказка Пушкина более поэтична, красочна. Братья Гримм написали сказку о своем народе, для немецких слушателей, а Пушкин – о русских людях. Это показано в тексте – богатыри, терем, троекратное обращение Елисея к силам природы, народные выражения. Сказка братьев Гримм рассказывается ради традиционно народной идеи: наказание злых сил и вознаграждение слабых и беззащитных. Любовь и верность пронизывают сказку Пушкина. Мотив поисков своей любимой королевичем Елисеем – пушкинское “добавление” к народному сюжету. Теме любви и верности посвящена, и начальная картина смерти родной матери царевны (“восхищенья не снесла”). С этой же темой связаны взаимоотношения царевны и богатырей, их сватовство, отсутствующие в сказке “Белоснежка”. Темой преданности и любви продиктовано включение в сказку образа верного пса Соколко, погибающего ради своей хозяй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 Пушкина тесно связаны с другими сказками и прославляют лучшие качества русского народа, его традиции и нравственные иде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ин отразил в сказке национальные традиции, показал красоту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сновным мотивом внесённых изменений было желание Пушкина выразить свои нравственные идеалы, свои представления о любви, дружбе, верности и милосердии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ный сравнительный анализ литературных сказок выявил похожие события и герое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явив многие сюжетные сходства и различия в произведениях А.С. Пушкина и братьев Гримм, я наглядно убедилась, что в сказках отражены многие и национальные особенности славянского и германского народов, их сознание, обычаи и традиции, сложенные веками, характер людей, сложенный под влиянием данных факт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гипотеза подтвердилась. Литературные сказки о падчерицах разных народов имеют сходства и различ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го исследования очень актуальны именно сейчас: нам важно сохранить лучшее, что веками накапливалось нашим народом, нашу самобытность и уникальность и не попасть под дурное влияние Запада, не перенять все его негативные черты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Маршак С.Я. Заметки о сказках Пушкина. М.,19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Непомнящий В. О сказках Пушкина.//Пушкин А.С. Сказки. М.,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Пушкин А.С. Сказки. М., ЭКСМО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Сказки братьев Гримм. М.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</w:rPr>
        <w:t>Азадовский М.К. Источники сказок Пушкина. [Электронный ресурс] // URL:</w:t>
      </w:r>
      <w:hyperlink r:id="rId2">
        <w:r>
          <w:rPr>
            <w:rStyle w:val="InternetLink"/>
          </w:rPr>
          <w:t>HTTP://xn</w:t>
        </w:r>
      </w:hyperlink>
      <w:r>
        <w:rPr>
          <w:sz w:val="28"/>
        </w:rPr>
        <w:t>—ilabbnckbmc19fb.xn--plai/article/414591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Гримм В., Гримм Я. Сказки. -  Ярославль Верх.-Волж. Кн. Издательство, 198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Пушкин А.С. сочинения. В 3-х т. Т.1 Стихотворения; Сказки. – М. Худж.   лит., 1985;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58:00Z</dcterms:created>
  <dc:creator>ghost</dc:creator>
  <dc:description/>
  <cp:keywords/>
  <dc:language>en-US</dc:language>
  <cp:lastModifiedBy>pb</cp:lastModifiedBy>
  <dcterms:modified xsi:type="dcterms:W3CDTF">2014-08-16T02:36:00Z</dcterms:modified>
  <cp:revision>12</cp:revision>
  <dc:subject/>
  <dc:title>2012 г</dc:title>
</cp:coreProperties>
</file>